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начальника Відділу обслуговування громадян № 15 (сервісний центр)  (робоче місце - смт Оратів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Спрямування діяльності, організація та забезпечення виконання функцій, покладених на відділ, відповідно до законодавства, правил внутрішнього службового розпорядку Головного управління та розподіл обов’язків між особовим складом відділу, контроль за його роботою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Контрол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 xml:space="preserve">-процесу здійснення прийому документів, необхідних для призначення (перерахунку), виплати пенсій, страхових виплат та надання соціальних послуг, житлових субсидій та пільг </w:t>
            </w:r>
            <w:r>
              <w:rPr>
                <w:szCs w:val="28"/>
                <w:lang w:eastAsia="zh-CN"/>
              </w:rPr>
              <w:t xml:space="preserve">на оплату житлово-комунальних послуг, придбання твердого та рідкого пічного побутового палива і скрапленого газу (далі – пільги), </w:t>
            </w:r>
            <w:r>
              <w:rPr>
                <w:color w:val="000000"/>
                <w:szCs w:val="28"/>
              </w:rPr>
              <w:t>звернень, заяв про надання послуг, скарг, запитів про надання інформації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дотриманням Єдиних стандартів (вимог) для забезпечення якісного обслуговування громадян  та встановлених алгоритмів дій, технологічних карток під час надання послуг спеціалістами відділ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а своєчасним опрацюванням звернень у відділі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адання фахівцями  правової, логічної оцінки прийнятих документів необхідних для призначення, перерахунку та виплати пенсій громадян, страхових виплат та надання соціальних послуг,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якості та повноти завантаження документів до ІКІС ПФУ:Підсистеми «Звернення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ідповідності категорії документу та змісту (вкладення) у Звернення (ІКІС ПФУ:Підсистеми «Звернення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опрацюванням повернутих звернень на доопрацювання фахівцям фронтофіс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видачі паперового/електронного пенсійного посвідчення протягом 30 днів з дня звернення особ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 Забезпечення ефективного функціонування, взаємодії (здійснення представницьких функцій)  сервісного центру з органами державної влади та місцевого самоврядування, об’єднаннями громадян, підприємствами, установами та організаціями, які знаходяться у відповідній адміністративно-територіальній одини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Організація та забезпечення прийому громадян на віддалених робочих місцях (в територіальних громадах, центрах надання адміністративних послуг тощо), за потребою, за місцем проживання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 Звітування перед начальником управління та/або його заступниками про виконання покладених на відділ завдань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ення: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окументування та аналізу своєї діяльності, обліку та реєстрації наданих послуг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оніторингу часу очікування відвідувачів у черзі для отримання послуги спеціалістами відділу та якості їх обслуговування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озгляду звернень (скарг) та заяв громадян з питань пенсійного забезпечення, загальнообов’язкового державного соціального страхува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житлових субсидій та пільг, надання відповідей на них, у встановлені законодавством термі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громадян на віддалених робочих місцях (в територіальних громадах, центрах надання адміністративних послуг, тощо), за потребою, за місцем проживання громадян, зокрема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 Надання: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одержувачу інформаційно-роз’яснювальної допомоги щодо застосування пенсійного законодавства, про умови, порядок виплати пенсій, страхових виплат та надання соціальних послуг, </w:t>
            </w:r>
            <w:r>
              <w:rPr>
                <w:sz w:val="28"/>
                <w:szCs w:val="28"/>
                <w:lang w:val="uk-UA"/>
              </w:rPr>
              <w:t>житлових субсидій та пільг</w:t>
            </w:r>
            <w:r>
              <w:rPr>
                <w:color w:val="000000"/>
                <w:sz w:val="28"/>
                <w:szCs w:val="28"/>
                <w:lang w:val="uk-UA"/>
              </w:rPr>
              <w:t>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 тощо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держувачу 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 одержувачу інформаційно - консультативної допомоги з питань надання послуг, в тому числі електрон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8. Перегляд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, </w:t>
            </w:r>
            <w:r>
              <w:rPr>
                <w:rFonts w:ascii="Times New Roman" w:hAnsi="Times New Roman"/>
                <w:sz w:val="28"/>
                <w:szCs w:val="28"/>
              </w:rPr>
              <w:t>Єдиному державному автоматизованому реєстрі осіб, які мають право на пільги та Єдиній інформаційній системі соціальної сфер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 Провед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інформаційно-роз’яснювальної роботи серед населення та інформування громадськості про діяльність Головного управління через сторінку відділу у соціальних мережах, радіомовленні, пресі, офіційних сайтах органів місцевої влад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вчальних заходів з працівниками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січ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  <Pages>7</Pages>
  <Words>1609</Words>
  <Characters>9172</Characters>
  <CharactersWithSpaces>107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10T07:36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