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М.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ListParagraph"/>
        <w:suppressAutoHyphens w:val="true"/>
        <w:spacing w:lineRule="auto" w:line="240"/>
        <w:ind w:left="70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бухгалтерського обліку (робоче місце - м.Вінниця) Фінансово-економічного управління, на період декретної відпустки основного працівни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1 шт. од.</w:t>
      </w:r>
    </w:p>
    <w:p>
      <w:pPr>
        <w:pStyle w:val="ListParagraph"/>
        <w:suppressAutoHyphens w:val="true"/>
        <w:spacing w:lineRule="auto" w:line="240"/>
        <w:ind w:left="70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кладання розрахунків до Плану доходів і видатків Головного управління в частині видатків на фінансування адміністративних витрат, пов’язаних з виконанням функцій, покладених на органи Пенсійний фонд України. Здійснення контролю за платежами відповідно до взятих зобов’яза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бліку розрахунків з дебіторами та кредиторами в частині надання комунальних послуг та інш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здійснення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ення бухгалтерського обліку запасів в Головному управлінні відповідно до Національного положення (стандарту) бухгалтерського обліку в державному секторі 123 «Запаси» та Методичних рекомендацій з бухгалтерського обліку запасів суб’єктів державного сектору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ведення обігових регістрів аналітичного та синтетичного обліку запасів та оформлення оборотно – сальдових відомостей по рахункам обліку запасів. Проведення звірки залишків запасів з матеріально – відповідальними особами та їх документальне оформлення. Оформлення первинних бухгалтерських документів для проведення інвентаризації виробничих запасів. Достовірне внесення даних, своєчасне оформлення результатів інвентаризації з дотриманням вимог законодавчих, нормативно – правових актів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оформлення меморіальних ордерів: №10  "Накопичувальна відомість про вибуття та переміщення необоротних запасів", № 13 - авт "Накопичувальна відомість витрачання виробничих запасів" з відповідними додатками. Забезпечення організації зберігання первинних документів, облікових регістрів бухгалтерського обліку та своєчасне їх подання до архіву Головного управлінн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забезпечення здійснення документального оформлення обліку паливно – мастильних матеріалів,  формування звіту про використання пального по кожному автомобілю та формування зведеного звіту по Головному управлінню та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абезпечення ведення аналітичного та синтетичного обліку витрат на утримання автотранспорту Головного управлінн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ійснення ведення бухгалтерського обліку розрахунків з підзвітними особами. Формування меморіального ордера №8 (форма №386 «Накопичувальна відомість за розрахунками з підзвітними особами») з відповідними додатками до нього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Фінансово – економічне управління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11855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екретної відпустки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)  з дня розміщення оголошення,  по 15 березня 2024 року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30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28.02.2002 року №228 «Про затвердження Порядку складання, розгляду, затвердження та основних вимог до виконання кошторисів бюджетних устано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11.10.2016 року №710 «Про ефективне використання державних коштів»  (зі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31.12.2013 року №1203 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12.03.2012 року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Міністерства фінансів України від 23.01.2015 року №11 «Про затвердження Методичних рекомендацій з бухгалтерського обліку суб’єктів державного сектору»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647148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0</TotalTime>
  <Application>LibreOffice/7.4.7.2$Linux_X86_64 LibreOffice_project/40$Build-2</Application>
  <AppVersion>15.0000</AppVersion>
  <Pages>1</Pages>
  <Words>1188</Words>
  <Characters>6775</Characters>
  <CharactersWithSpaces>79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4-01-11T14:20:00Z</cp:lastPrinted>
  <dcterms:modified xsi:type="dcterms:W3CDTF">2024-02-13T06:43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