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4 (сервісний центр)  (робоче місце -                       м. Вінниця)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та надбавки, доплати, премії та компенсації відповідно до ст.52 ЗУ «Про державну служб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8 берез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5</TotalTime>
  <Application>LibreOffice/7.4.7.2$Linux_X86_64 LibreOffice_project/40$Build-2</Application>
  <AppVersion>15.0000</AppVersion>
  <Pages>1</Pages>
  <Words>1542</Words>
  <Characters>8796</Characters>
  <CharactersWithSpaces>103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2-19T11:35:00Z</cp:lastPrinted>
  <dcterms:modified xsi:type="dcterms:W3CDTF">2024-02-19T12:04:00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file>