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  Л.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(робоче місце - м. Вінниця) Юридичного управління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310"/>
        <w:gridCol w:w="2808"/>
        <w:gridCol w:w="638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щодо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(крім пенсій) та зобов’язання вчинити дії, не пов’язані з пенсійним забезпеченням, до підсистем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3633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22, каб. №402) з дня розміщення оголошення,  до 05 квітня 2024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404457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7</TotalTime>
  <Application>LibreOffice/7.4.7.2$Linux_X86_64 LibreOffice_project/40$Build-2</Application>
  <AppVersion>15.0000</AppVersion>
  <Pages>6</Pages>
  <Words>1418</Words>
  <Characters>8086</Characters>
  <CharactersWithSpaces>9486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ksht_lv</cp:lastModifiedBy>
  <cp:lastPrinted>2024-03-27T11:42:00Z</cp:lastPrinted>
  <dcterms:modified xsi:type="dcterms:W3CDTF">2024-03-27T11:42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