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both"/>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3 (сервісний центр)  (робоче місце -                       м. Могилів-Подільський)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2 квіт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ages>6</Pages>
  <Words>1554</Words>
  <Characters>8864</Characters>
  <CharactersWithSpaces>103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4-10T10:47: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