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Л.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добору на 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головного спеціаліста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ідділу добору, оцінки та розвитку персоналу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робоче місце -  м. Вінниця) Управління по роботі з персоналом –  1 шт. од.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8"/>
        <w:gridCol w:w="311"/>
        <w:gridCol w:w="2668"/>
        <w:gridCol w:w="6653"/>
      </w:tblGrid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. Забезпечення оформлення посадових інструкцій для працівників структурних підрозділів Головного управління при призначення/переведенні, здійснення контролю щодо відповідності їх встановленим законодавством вимог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. Забезпечення своєчасного подання Завдань і ключових показників результативності, ефективності та якості службової діяльності державних службовців структурних підрозділів Головного управління, в т. ч. у разі призначення/переведення або виходу на роботу після відсутності на службі у випадках, передбачених  Поряд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3. Забезпечення своєчасного подання Результатів виконання завдань державними службовцями структурних підрозділів Головного управлі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4. Участь у складанні Індивідуальних програм підвищення рівня професійної компетентності/професійного розвитку державних службовців структурних підрозділів Головного управлі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5. Забезпечення проведення щоквартального моніторинг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</w:t>
              <w:tab/>
              <w:t>Завдань і ключових показників результативності, ефективності та якості службової діяльності державних службовців структурних підрозділів Головного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</w:t>
              <w:tab/>
              <w:t>Індивідуальних програм підвищення рівня професійної компетентності/професійного розвитку державних службовців структурних підрозділів Головного управління та отримання кредит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</w:t>
              <w:tab/>
              <w:t>Потреби у підвищенні рівня професійної компетентності/професійного розвитку державних службовців структурних підрозділів Головного управління на наступний рі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6. Надання консультативної допомоги щод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розроблення та внесення змін до посадових інструкці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оформлення форми Завдань і ключових показників результативності, ефективності та якості службової діяль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оформлення форми Результатів виконання завдань державним службовц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7. Формування встановленої звітност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</w:t>
              <w:tab/>
              <w:t>Узагальнення Кількісно – якісного складу працівників структурних підрозділів Головного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</w:t>
              <w:tab/>
              <w:t>Узагальнення Звіту «Кадри ПФУ» в розрізі структурних підрозділів Головного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</w:t>
              <w:tab/>
              <w:t xml:space="preserve"> Формування списків для проведення оцінювання  виконання завдань державними службовцями Головного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</w:t>
              <w:tab/>
              <w:t>Узагальнення результатів проведення оцінювання  виконання завдань державними службовцями Головного управління та ведення встановленої облікової документації (таблиці, облікові журнали/книги) з питань, що обумовлені посадовими інструкці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8. Підготовка матеріалів для відзначення працівників Головного управління з нагоди державних та професійних свя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9. Забезпечення здійснення заходів щодо адаптації осіб, які вперше прийняті на посади державної служби, та інших працівників, організація проведення анкетування працівників структурних підрозділів Головного управління та узагальнення результат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0. Доповнення ЛС «ALFA-бухгалтерії» та особових справ працівників Головного управління інформацією/копіями документів з питань, що обумовлені посадовими інструкціями. Підготовка документів при відборі їх на тимчасове та постійне архівне зберігання.</w:t>
            </w:r>
          </w:p>
        </w:tc>
      </w:tr>
      <w:tr>
        <w:trPr/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1855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 з дня розміщення оголошення, по 05 квітня 2024 року.</w:t>
            </w:r>
          </w:p>
        </w:tc>
      </w:tr>
      <w:tr>
        <w:trPr/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дяр Ганна Леонід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унікація і взаємоді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18" w:leader="none"/>
              </w:tabs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іння встановлювати відкриті, шанобливі стосунки, засновані на довірі та взаєморозумінні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18" w:leader="none"/>
              </w:tabs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єчасно виявляти і попереджати потенційно можливу проблемну ситуацію;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конструктивного ставлення до зворотного з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птимізм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ієнтація на досягнення результату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навички коригування дій з метою підвищення результативності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зберігати високу працездатність в екстремальних умовах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визначати цілі, пріоритет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 України «Про Державний бюджет на 2024 рік»</w:t>
            </w:r>
          </w:p>
        </w:tc>
      </w:tr>
      <w:tr>
        <w:trPr>
          <w:trHeight w:val="44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0" w:name="_GoBack"/>
            <w:r>
              <w:rPr>
                <w:rFonts w:ascii="Times New Roman" w:hAnsi="Times New Roman"/>
                <w:sz w:val="28"/>
                <w:szCs w:val="28"/>
              </w:rPr>
              <w:t>Знання законодавства з питань управління персоналом</w:t>
            </w:r>
            <w:bookmarkEnd w:id="0"/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відпустки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внесення змін до законів України щодо функціонування державної служби та місцевого самоврядування у період дії воєнного стан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законів про працю України;</w:t>
            </w:r>
            <w:bookmarkStart w:id="1" w:name="_GoBack_Copy_1"/>
            <w:bookmarkEnd w:id="1"/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МУ від 06.02.2019 №106 «Про затвердження Положення про систему професійного навчання державних службовців, голів місцевих державних адміністрацій, їх перших заступників та заступників, посадових осіб місцевого самоврядування та депутатів місцевих рад» (зі змінами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МУ 25.03.2016 №246 «Про затвердження Порядку проведення конкурсу на зайняття посад державної служби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МУ від 23.08.2017 №640 «Про затвердження Порядку проведення оцінювання результатів службової діяльності державних службовців» (зі змінами)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1220442"/>
    </w:sdtPr>
    <w:sdtContent>
      <w:p>
        <w:pPr>
          <w:pStyle w:val="Header"/>
          <w:jc w:val="lef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1519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15191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c16b96"/>
    <w:pPr/>
    <w:rPr>
      <w:rFonts w:cs="Lucida Sans"/>
    </w:rPr>
  </w:style>
  <w:style w:type="paragraph" w:styleId="Caption" w:customStyle="1">
    <w:name w:val="Caption"/>
    <w:basedOn w:val="Normal"/>
    <w:qFormat/>
    <w:rsid w:val="00c16b96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c16b96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c16b96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uiPriority w:val="99"/>
    <w:qFormat/>
    <w:rsid w:val="002e28f9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c16b96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4" w:customStyle="1">
    <w:name w:val="Заголовок таблиці"/>
    <w:basedOn w:val="Style21"/>
    <w:qFormat/>
    <w:rsid w:val="00c16b96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DDF886-9681-4C4D-8C34-346EA3E380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2</TotalTime>
  <Application>LibreOffice/7.4.7.2$Linux_X86_64 LibreOffice_project/40$Build-2</Application>
  <AppVersion>15.0000</AppVersion>
  <Pages>5</Pages>
  <Words>1199</Words>
  <Characters>6839</Characters>
  <CharactersWithSpaces>802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Мадяр Ганна</cp:lastModifiedBy>
  <cp:lastPrinted>2023-08-04T11:22:00Z</cp:lastPrinted>
  <dcterms:modified xsi:type="dcterms:W3CDTF">2024-04-01T11:14:00Z</dcterms:modified>
  <cp:revision>3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