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</w:t>
      </w:r>
      <w:bookmarkEnd w:id="0"/>
      <w:r>
        <w:rPr>
          <w:rFonts w:ascii="Times New Roman" w:hAnsi="Times New Roman"/>
          <w:b/>
          <w:sz w:val="28"/>
          <w:szCs w:val="28"/>
        </w:rPr>
        <w:t>завідувача Сектору договірної роботи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9286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ерівництво та організація роботи сектору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завдань і функцій, покладених на сектор, управлі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виконання плану роботи Головного управління, що стосуються роботи сектор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ювання службової діяльності працівників сектору та узагальнення потреб у професійному навчанні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дотримання працівниками сектору законодавства України з питань державної служби, правил етичної поведінки, запобігання і протидії корупції, вжиття заходів щодо недопущення та врегулювання конфлікту інтересів у разі його виникнення в ході службової діяльності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роблення проєктів документації під час закупівлі товарів, робіт і послуг для забезпечення потреб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ідготовка проєктів договорів для укладення та контроль за станом їх виконання,  ведення їх реєстрації та обліку, перевірка додержання вимог законодавства  при укладенні та виконанні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дання необхідної допомоги структурним підрозділам Головного управління в межах своєї компетенції, за погодженням з керівництвом Юридич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Здійснення за дорученням начальника Юридичного управління розгляду </w:t>
            </w:r>
            <w:r>
              <w:rPr>
                <w:color w:val="000000"/>
                <w:sz w:val="28"/>
                <w:szCs w:val="28"/>
              </w:rPr>
              <w:t>звернень, заяв та скарг підприємств, установ, організацій і громадян, запитів народних депутатів України з питань, віднесених до компетенції сектору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Здійснення аналізу та узагальнення інформації щодо проведення публічних закупівель Головним управлінням;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безпечення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 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 Представлення (захист) інтересів Головного управління в судах та інших органах під час розгляду правових питань та господарських  спорів в т.ч. у разі розгляду в апеляційній та касаційній інстанціях справ, однією зі сторін в яких є Головне управління. Організація претензійно-позовної роботи з питань укладення та виконання договорів.</w:t>
            </w:r>
          </w:p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 Виконання завдань і функцій покладених на управління та сектор:</w:t>
            </w:r>
          </w:p>
          <w:p>
            <w:pPr>
              <w:pStyle w:val="Normal"/>
              <w:widowControl w:val="false"/>
              <w:spacing w:lineRule="auto" w:line="24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NormalWeb"/>
              <w:widowControl w:val="false"/>
              <w:spacing w:before="0" w:after="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ідвищення професійного рівня за освітньо-професійними програмами та шляхом самоосвіти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3633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 юридична, не нижче ступеня магіст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  <Pages>5</Pages>
  <Words>1314</Words>
  <Characters>7493</Characters>
  <CharactersWithSpaces>87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8T10:47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