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Сектору договірної роботи Юридичного управління, на час призову на військову службу в особливий період основного працівника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2908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дійснення реєстрації договорів в окремому журналі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 w:themeColor="text1"/>
                <w:sz w:val="28"/>
                <w:szCs w:val="28"/>
                <w:lang w:val="uk-UA" w:eastAsia="ru-RU"/>
              </w:rPr>
              <w:t>Перевірка додержання вимог законодавства при укладенні договорів та їх виконанні, перевірка повноти реєстрації та стану виконання договорів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 w:eastAsia="ru-RU"/>
              </w:rPr>
              <w:t>4. Здійснення документального забезпечення проведення процедур закупівель</w:t>
            </w:r>
            <w:r>
              <w:rPr>
                <w:color w:val="000000" w:themeColor="text1"/>
                <w:w w:val="95"/>
                <w:sz w:val="28"/>
                <w:szCs w:val="28"/>
                <w:lang w:val="uk-UA" w:eastAsia="ru-RU"/>
              </w:rPr>
              <w:t xml:space="preserve"> Головним управлінням товарів, робіт i послу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за дорученням начальника Юридичного управління розгляду звернень, заяв, скарг підприємств, установ, організацій i громадян, запитів народних депутатів України з питань, віднесених до компетенції сектору, ведення претензійно-позовної роботи з питань укладення та виконання договорі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6. 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8. В установленому порядку за погодженням з керівництвом Юридичного управління та завідувачем Сектору співпрацює із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9. Виконання завдань і функцій, покладених на управління та сектор: </w:t>
            </w:r>
          </w:p>
          <w:p>
            <w:pPr>
              <w:pStyle w:val="TableParagraph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134" w:hanging="14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  самоосві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час призову на військову службу в особливий період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чер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777867"/>
    <w:pPr>
      <w:widowControl w:val="false"/>
      <w:spacing w:lineRule="auto" w:line="24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1</TotalTime>
  <Application>LibreOffice/7.4.7.2$Linux_X86_64 LibreOffice_project/40$Build-2</Application>
  <AppVersion>15.0000</AppVersion>
  <Pages>5</Pages>
  <Words>1190</Words>
  <Characters>6788</Characters>
  <CharactersWithSpaces>79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5-28T10:52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