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головного спеціаліста Відділу з питань запобігання та виявлення корупції, </w:t>
      </w:r>
      <w:r>
        <w:rPr>
          <w:rFonts w:ascii="Times New Roman" w:hAnsi="Times New Roman"/>
          <w:b/>
          <w:sz w:val="28"/>
          <w:szCs w:val="28"/>
        </w:rPr>
        <w:t>на період проходження військової служби за контрактом основного працівника –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191919"/>
                <w:sz w:val="28"/>
                <w:szCs w:val="28"/>
              </w:rPr>
              <w:t>1.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безпечення виконання заходів щодо запобігання та виявлення корупційних правопорушень та правопорушень, пов'язаних з корупцією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Здійснення перевірки отриманих повідомлень про можливі факти корупційних або пов’язаних з корупцією правопорушень, інших порушень Закону України «Про запобігання корупції», ведення обліку працівників, притягнутих до відповідальності за вчинення корупційних правопорушень.</w:t>
            </w:r>
          </w:p>
          <w:p>
            <w:pPr>
              <w:pStyle w:val="Normal"/>
              <w:widowControl w:val="false"/>
              <w:spacing w:before="0" w:after="46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дання методичної та консультаційної допомоги з питань додержання законодавства щодо запобігання корупції, у тому числі надання роз'яснень щодо заповнення декларацій особи, уповноваженої на виконання функцій держави або місцевого самоврядування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ення перевірки подання суб'єктами декларування декларацій та  повідомлення Національного агентства з питань запобігання корупції про випадки неподання чи несвоєчасного подання таких декларацій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асть у розгляді звернень, заяв та скарг, що надходять до Головного управління, участь у службовому розслідуванні (перевірці) з метою виявлення причин та умов, що призвели до вчинення корупційного або пов'язаного з корупцією правопорушення, інших порушень Закону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І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формування начальника відділу, начальника Головного управління, Національне агентство з питань запобігання корупції, інші спеціально уповноважені суб'єкти у сфері протидії корупції про факти порушення працівниками Головного управління законодавства у сфері запобігання і протидії корупції.</w:t>
            </w:r>
          </w:p>
          <w:p>
            <w:pPr>
              <w:pStyle w:val="Normal"/>
              <w:widowControl w:val="false"/>
              <w:spacing w:before="0" w:after="46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ійснення заходів щодо виявлення конфлікту інтересів, сприяння його врегулюванню, інформування начальника Головного управління про виявлення конфлікту інтересів та заходи вжиті для його врегулювання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Організація роботи внутрішніх каналів щодо повідомлення про можливі факти корупційних або пов’язаних з корупцією правопорушень, інших порушень вимог Закону,  отримання  та організація розгляду повідомленої через такі канали інформації здійснення повноважень у сфері захисту прав викривачів відповідно до Закону України "Про запобігання корупції"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Дотримання вимог щодо збереження інформації з обмеженим доступом, забезпечення захисту такої інформації та персональних даних осіб, що стали їм відомі у зв’язку з виконанням обов’язків державної служби, а також інформації, яка згідно із законодавством не підлягає розголошенню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проходження військової служби за контрактом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59"/>
              <w:ind w:left="-2" w:firstLine="47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Аналітичні здібності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вміння встановлювати причинно-наслідкові зв’язки;</w:t>
            </w:r>
          </w:p>
          <w:p>
            <w:pPr>
              <w:pStyle w:val="NormalWeb"/>
              <w:widowControl w:val="false"/>
              <w:spacing w:before="0" w:after="0"/>
              <w:ind w:lef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Web"/>
              <w:widowControl w:val="false"/>
              <w:spacing w:before="0" w:after="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чищення влади»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оступ до публічної інформації»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персональних даних»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декс України про адміністративні правопорушення;;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інальний кодекс України та інші нормативно-правові акти в сфері запобігання та виявлення корупції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ціонального агентства з питань запобігання корупції від 27.05.2021 № 277/21 «Про затвердження Типового положення про уповноважений підрозділ (уповноважену особу) з питань запобігання та виявлення корупції»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136" w:leader="none"/>
              </w:tabs>
              <w:spacing w:beforeAutospacing="0" w:before="0" w:afterAutospacing="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та накази Національного агентства з питань запобігання корупції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у сфері запобігання та виявлення коруп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провадження та реалізації заходів щодо запобіганн6я та виявлення корупційних правопорушень та правопорушень, пов’язаних з корупцією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Название Знак"/>
    <w:basedOn w:val="DefaultParagraphFont"/>
    <w:link w:val="Title"/>
    <w:uiPriority w:val="99"/>
    <w:qFormat/>
    <w:locked/>
    <w:rsid w:val="00ab7062"/>
    <w:rPr>
      <w:rFonts w:ascii="Cambria" w:hAnsi="Cambria"/>
      <w:b/>
      <w:bCs/>
      <w:color w:val="00000A"/>
      <w:kern w:val="2"/>
      <w:sz w:val="32"/>
      <w:szCs w:val="32"/>
      <w:lang w:val="uk-UA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ab706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itle">
    <w:name w:val="Title"/>
    <w:basedOn w:val="Normal"/>
    <w:link w:val="Style19"/>
    <w:uiPriority w:val="99"/>
    <w:qFormat/>
    <w:rsid w:val="00ab7062"/>
    <w:pPr>
      <w:keepNext w:val="true"/>
      <w:keepLines/>
      <w:spacing w:lineRule="auto" w:line="259" w:before="480" w:after="120"/>
      <w:ind w:hanging="0"/>
      <w:jc w:val="left"/>
    </w:pPr>
    <w:rPr>
      <w:rFonts w:ascii="Cambria" w:hAnsi="Cambria"/>
      <w:b/>
      <w:bCs/>
      <w:color w:val="00000A"/>
      <w:kern w:val="2"/>
      <w:sz w:val="32"/>
      <w:szCs w:val="32"/>
    </w:rPr>
  </w:style>
  <w:style w:type="paragraph" w:styleId="Western" w:customStyle="1">
    <w:name w:val="western"/>
    <w:basedOn w:val="Normal"/>
    <w:uiPriority w:val="99"/>
    <w:qFormat/>
    <w:rsid w:val="00525510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  <Pages>1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29T07:05:00Z</cp:lastPrinted>
  <dcterms:modified xsi:type="dcterms:W3CDTF">2024-05-29T07:06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