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7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ages>1</Pages>
  <Words>1555</Words>
  <Characters>8870</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4T07:15:00Z</cp:lastPrinted>
  <dcterms:modified xsi:type="dcterms:W3CDTF">2024-05-24T07:16: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