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6(сервісний центр)  (робоче місце - м.Жмеринка) Управління обслуговування громадян,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7 чер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ages>1</Pages>
  <Words>1570</Words>
  <Characters>8950</Characters>
  <CharactersWithSpaces>105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5-24T07:24:00Z</cp:lastPrinted>
  <dcterms:modified xsi:type="dcterms:W3CDTF">2024-05-24T07:31: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