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Управління обслуговування громадян – 3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</w:rPr>
              <w:t>Надання послуги щодо відеоідентифікації</w:t>
            </w:r>
            <w:r>
              <w:rPr>
                <w:rStyle w:val="FontStyle13"/>
                <w:sz w:val="28"/>
                <w:szCs w:val="28"/>
                <w:lang w:eastAsia="uk-UA"/>
              </w:rPr>
              <w:t>особи одержувача пенсії, щомісячного довічного грошового утримання суддів у відставці, інших соціальних виплат шляхом відеоконференцзв’яз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</w:rPr>
              <w:t>Формування протоколу/рішення проведення ідентифікації особи в ході відеоконферен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ind w:left="34" w:right="127" w:firstLine="106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/>
                <w:sz w:val="28"/>
                <w:szCs w:val="28"/>
              </w:rPr>
              <w:t>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5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Над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інформації про умови, порядок виплатипенс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правової та консультативноїдопомогигромадянам з питаньпенсійного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інформаційно - консультативноїдопомоги з питаньнаданняпослуг, в тому числі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інформації та результатирозглядузаяв, звернень (крім тих, щопідлягаютьнадсиланнюпоштовим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иконання: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7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роведення моніторингу наданих послуг та виконаних завдань.</w:t>
            </w:r>
          </w:p>
          <w:p>
            <w:pPr>
              <w:pStyle w:val="Normal"/>
              <w:widowControl w:val="false"/>
              <w:ind w:left="140"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отримання вимог:</w:t>
            </w:r>
          </w:p>
          <w:p>
            <w:pPr>
              <w:pStyle w:val="Normal"/>
              <w:widowControl w:val="false"/>
              <w:ind w:left="140"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законодавства «Про захист персональних даних»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7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  <Pages>5</Pages>
  <Words>1138</Words>
  <Characters>6493</Characters>
  <CharactersWithSpaces>76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24T07:12:00Z</cp:lastPrinted>
  <dcterms:modified xsi:type="dcterms:W3CDTF">2024-05-24T11:41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