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розгляду звернень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Розгляд звернень (скарг), заяв та запитів громадян з питань пенсійного забезпечення,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, страхових виплат та надання соціальних послуг та надання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2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изначення та виплати пен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Надання: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інформації про умови, порядок виплатипенс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правової та консультативноїдопомогигромадянам з питаньпенсійного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одержувачуінформаційно - консультативноїдопомоги з питаньнаданняпослуг, в тому числіелектрон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громадянамінформації та результатирозглядузаяв, звернень (крім тих, щопідлягаютьнадсиланнюпоштовимвідправле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4. Облік наданих послуг та реєстрації звернень громадян.</w:t>
            </w:r>
          </w:p>
          <w:p>
            <w:pPr>
              <w:pStyle w:val="Normal"/>
              <w:widowControl w:val="false"/>
              <w:ind w:left="34" w:right="127" w:firstLine="43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/>
                <w:sz w:val="28"/>
                <w:szCs w:val="28"/>
              </w:rPr>
              <w:t>Розроблення проєктів відповідей на звернення громадян та комплексних пропозицій, для забезпечення персоналізації розгляду типових звернень за напрямками діяльності Фонду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иконання/дотримання: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7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  <Pages>5</Pages>
  <Words>1148</Words>
  <Characters>6544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24T07:12:00Z</cp:lastPrinted>
  <dcterms:modified xsi:type="dcterms:W3CDTF">2024-05-24T11:19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