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внутрішнього аудиту (робоче місце – м. Вінниця)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оведення аудиторських досліджень та інших контрольних заходів структурних підрозділів Головного управління згідно зведеного плану діяльності з внутрішнього аудиту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едення контрольних заходів (перевірка, оцінка, вивчення) в структурних підрозділах Головного управління відповідно до наказів та окремих доручень начальник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Документальне оформлення проведення та результатів аудиторських досліджень, складання робочих документів (записи у текстовій і табличній формі, в яких зафіксовані проведені прийоми та процедури внутрішнього аудиту, отримання інформації, яка підтверджує висновки, здійснені під час його проведення) та офіційних документів (аудиторський звіт), розроблення аудиторських рекомендац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Підготовка проекту наказу на проведення внутрішнього аудиту та загальної програми проведення внутрішнього аудиту. Своєчасне оформлення матеріалів внутрішніх ауди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 </w:t>
            </w:r>
            <w:r>
              <w:rPr>
                <w:rFonts w:eastAsia="Lucida Sans Unicode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ідготовка проекту наказу з конкретними пропозиціями для вжиття  заходів щодо усунення виявлених порушень і недоліків та недопущення їх в майбутньом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ення моніторингу впровадження аудиторських рекомендацій за результатами проведених ауди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ідготовка звітності до Пенсійного фонду України за встановленими форм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Виконання іншої роботи, яка належи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 Дотримання вимог щодо інформації з обмеженим доступом, що стала відома час виконання обов’язків державної служби, а також інформації, яка згідно з законодавством не підлягає розголошенню.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3633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63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0" w:firstLine="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”;</w:t>
            </w:r>
          </w:p>
          <w:p>
            <w:pPr>
              <w:pStyle w:val="ListParagraph"/>
              <w:widowControl w:val="false"/>
              <w:spacing w:lineRule="auto" w:line="240"/>
              <w:ind w:left="0" w:firstLine="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“Про затвердження Порядку подання та оформлення документів для призначення(перерахунку) пенсій відповідно до ЗУ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77" w:firstLine="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“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28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28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31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31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“Про 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” №1041 від 16.09.2022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2" w:firstLine="1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аудиторських досліджень структурних підрозділів Головного управління з метою надання об'єктивних і незалежних висновків та пропозицій щодо запобігання фактам незаконного, неефективного та нецільового використання пенсійних коштів, виникненню помилок чи недоліків у діяльності структурних підрозділів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  <Pages>5</Pages>
  <Words>1117</Words>
  <Characters>6367</Characters>
  <CharactersWithSpaces>74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9T06:20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