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 Марина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забезпечення наповнення бюджету Фінансово – економічного управління – 3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 Забезпеч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надходження коштів по відшкодуванню фактичних витрат на виплату та доставку пенсій, призначених на пільгових умовах, сплати страхових внесків та інших коштів, відповідно до законодавств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здійснення щоденного аналізу стану погашення заборгованості зі сплати страхових внесків, інших платежів та надходження коштів в рахунок її погашення в розрізі суб’єктів господарювання. Підготовка матеріалів для стягнення заборгованості в судовому порядк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едення карток особових рахунків платників в автоматизованому режимі баз даних АРМ ОССВ, АРМ ОССВ2 та ВЕБ-ОСС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направлення платникам та територіальним органам Пенсійного фонду України розрахунків сум фактичних витрат на виплату та доставку пільгових пенсі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працювання відомостей реєстру застрахованих осіб Державного реєстру загальнообов’язкового державного соціального страхування, що містять ознаки використання праці неоформлених працівників, порушень законодавства про працю, для подальшого надання контролюючим органа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підготовки та надання матеріалів для участі представників Головного управління області у засіданнях комісій, робочих нарад та колегій обласної та районних державних адміністрацій з питань погашення заборгованості до Фонду та легалізації зайнятості насел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заємодії, в межах своєї компетенції, з контролюючими, правоохоронними органами, місцевими органами виконавчої влади та органами місцевого самоврядування, об’єднаннями громадян, підприємствами, установами та організаціями щодо погашення заборгованості з платежів до Фонду. Забезпечення опрацювання, в порядку обміну інформацією, запитів від органів ДПС, структурних підрозділів Головного управління та інших звернень з питань наповнення бюджету Фонд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здійснення підготовки інформації для проведення інспекційних відвідувань суб’єктів господарювання виконавчими органами міських рад та об’єднаними територіальними громадами з питань додержання мінімальних гарантій в оплаті праці, оформлення трудових відносин. Проведення інформаційно-роз’яснювальної роботи з питань наповнення бюджету Фонду, легалізації зайнятості та заробітної пла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формування місячної та квартальної звітності щодо сплати коштів та стану заборгованості в автоматизованому режимі (згідно закріплених серверів АРМ ОССВ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 Виконання: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мованість на відкрите прийняття рішення, яке є найбільш прийнятним для усіх учасників діалогу та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09.07.2003 року №1058-IV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08.07.2010 року №2464-VI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23.09.1999 року №1105-XIV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від 26.06.1997 року №400/97-ВР«Про збір на 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03.11.1998 року №1740 «Про затвердження Порядку сплати збору на обов’язкове державне пенсійне страхування з окремих видів господарських операці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правління Пенсійного фонду України від 19.12.2003 року №21-1 «Про затвердження Інструкції про порядок обчислення і сплати страхувальниками та застрахованими особами внесків на загальнообов’язкове державне пенсійне страхування до Пенсійного фонду України»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6</TotalTime>
  <Application>LibreOffice/7.4.7.2$Linux_X86_64 LibreOffice_project/40$Build-2</Application>
  <AppVersion>15.0000</AppVersion>
  <Pages>5</Pages>
  <Words>1150</Words>
  <Characters>6556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1:44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