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ризначення пенсій Управління пенсійного забезпечення, надання страхових виплат, соціальних послуг, житлових субсидій та пільг – 1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1.Опрацьовує надані для призначення пенсії та для попереднього розрахунку страхового стажу документи, формує розпорядження, здійснює підготовку рішень про призначення пенсій, щомісячного довічного грошового утримання в умовах екстериторіальності та єдиної черги спеціалістів з дотриманням норм чинного законодавства та у визначені терміни. Візує прийняті рішення електронним цифровим підписом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2.Готує аргументовані рішення про відмову в призначенні пенсії, щомісячного довічного грошового утримання у терміни, визначені законодавством. Візує відмовну ЕПС електронним цифровим підписом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3.Забезпечує своєчасне виконання судових рішень щодо призначення пенсій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4.Здійснює опрацювання звернень щодо призначення щомісячної грошової допомоги, яким присвоєно звання Героя України та членам сімей загиблих (померлих) Героїв України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5.Готує інформацію для надання відповідей на адвокатські запити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6.Готує матеріали на виконання ухвал про відкриття провадженн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7.Готує повідомлення територіальному управлінню за місцем перебування пенсійної справи на обліку щодо необхідності доопрацювання звернення за призначенням пенсії, якщо прийняття рішення потребує опрацювання в декілька етапів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8.Вживає заходів щодо усунення виявлених за результатами нагляду органами соціального захисту населення  порушень вимог законодавства під час призначення пенсій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9. Ініціює запити на технічну підтримку та на дозвіл на макетну оброб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1</TotalTime>
  <Application>LibreOffice/7.4.7.2$Linux_X86_64 LibreOffice_project/40$Build-2</Application>
  <AppVersion>15.0000</AppVersion>
  <Pages>5</Pages>
  <Words>1245</Words>
  <Characters>7102</Characters>
  <CharactersWithSpaces>83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7T12:26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