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надання пільг Управління пенсійного забезпечення, надання страхових виплат, соціальних послуг, житлових субсидій та пільг – 1шт.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рацьовує надані для призначення/перерахунку пільг документи, здійснює підготовку рішень про призначення/ перерахунок пільг, в умовах екстериторіальності та єдиної черги спеціалістів з дотриманням норм чинного законодавства та у визначенні терміни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 Формує відмови в призначенні/перерахунку пільг, у терміни, визначенні законодавств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 Вживає заходів для своєчасного припинення нарахування пільг в разі виявлення порушень або в інших випадках, визначених законодавством та усунення виявлених за результатами перевірок органами Нацсоцслужби порушень законодавства під час нарахування пільг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 В межах своїх повноважень бере участь у розгляді звернень, заяв та скарг, запитів на інформацію, що надходять до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Здійснює призначення, нарахування (перерахунок) пільг на виконання зобов’язань, покладених на Головне управління судом по рішенням, які набрали чин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6.Готує аргументовані відмови в призначенні/ перерахунку пільг, у терміни, визначенні законодавств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8.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0 черв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63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2</TotalTime>
  <Application>LibreOffice/7.4.7.2$Linux_X86_64 LibreOffice_project/40$Build-2</Application>
  <AppVersion>15.0000</AppVersion>
  <Pages>4</Pages>
  <Words>1056</Words>
  <Characters>6023</Characters>
  <CharactersWithSpaces>706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5-27T12:25:00Z</dcterms:modified>
  <cp:revision>3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