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Здійснює опрацювання кандидатів на масовий перерахунок за результатом проведеного автоматичного перерахунку раніше призначених житлових субсидій у зв’язку зі змінами в законодавстві, переглядом тарифів та встановлених норм спожи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7</TotalTime>
  <Application>LibreOffice/7.4.7.2$Linux_X86_64 LibreOffice_project/40$Build-2</Application>
  <AppVersion>15.0000</AppVersion>
  <Pages>5</Pages>
  <Words>1222</Words>
  <Characters>6966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7T12:26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