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надання житлових субсидій Управління пенсійного забезпечення, надання страхових виплат, соціальних послуг, житлових субсидій та пільг – 1шт.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Опрацьовує надані для призначення/перерахунку житлових субсидій документи, здійснює підготовку рішень про призначення/перерахунок житлових субсидій, в умовах екстериторіальності та єдиної черги спеціалістів з дотриманням норм чинного законодавства та у визначенні термін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живає заходів для своєчасного припинення нарахування житлових субсидій в разі виявлення порушень або в інших випадках, визн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дійснює призначення, нарахування (перерахунок) житлових субсидій на виконання зобов’язань, покладених на Головне управління судом по рішенням, які набрали чин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Здійснює верифікацію призначених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В межах своїх повноважень бере участь у розгляді звернень, заяв та скарг, запитів на інформацію, що надходять до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 Вживає заходів щодо усунення виявлених за результатами перевірок органами Нацсоцслужби порушень законодавства під час нарахування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У разі потреби, готує листи-повідомлення територіальним управлінням за місцем перебування заявника на обліку щодо необхідності доопрацювання звернення за призначенням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 Ініціює запити на технічну підтрим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0</TotalTime>
  <Application>LibreOffice/7.4.7.2$Linux_X86_64 LibreOffice_project/40$Build-2</Application>
  <AppVersion>15.0000</AppVersion>
  <Pages>5</Pages>
  <Words>1210</Words>
  <Characters>6897</Characters>
  <CharactersWithSpaces>80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7T12:26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