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ризначення пенсій  Управління пенсійного забезпечення, надання страхових виплат, соціальних послуг, житлових субсидій та пільг,  на період відпустки для догляду за дитиною основного працівника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1.Здійснює перевірку прийнятих рішень  про призначення пенсій,  щомісячного довічного грошового утримання суддям у відставці на відповідність нормам чинного законодавства з дотриманням встановлених термінів в умовах екстериторіальності та єдиної черги спеціалістів. Візує прийняте рішення електронним цифровим підписом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2.Здійснює перевірку аргументованих рішень про відмову в призначенні пенсій, щомісячного довічного грошового утримання суддям у відставці,  з дотриманням визначених термінів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3.Здійснює перевірку правильності виконання судових рішень щодо призначення пенсій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4.Вживає заходів щодо контролю за усуненням виявлених за результатами нагляду органами соціального захисту населення  порушень вимог законодавства під час призначення пенсій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5.Готує: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- інформацію для надання відповідей на адвокатські запити;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- матеріали на виконання ухвал про відкриття провадження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6.Готує повідомлення територіальному управлінню за місцем перебування пенсійної справи на обліку щодо необхідності доопрацювання звернення за призначенням пенсії, якщо прийняття рішення потребує опрацювання в декілька етапів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7.Ініціює запити на технічну підтримку та на дозвіл на макетну обробку у разі неможливості опрацювати звернення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1855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3</TotalTime>
  <Application>LibreOffice/7.4.7.2$Linux_X86_64 LibreOffice_project/40$Build-2</Application>
  <AppVersion>15.0000</AppVersion>
  <Pages>5</Pages>
  <Words>1228</Words>
  <Characters>7006</Characters>
  <CharactersWithSpaces>82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5-27T12:26:00Z</dcterms:modified>
  <cp:revision>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