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10 червн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  <Pages>5</Pages>
  <Words>1214</Words>
  <Characters>6920</Characters>
  <CharactersWithSpaces>81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4T12:08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