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4.Здійснює допризначення пенсій після </w:t>
            </w:r>
            <w:r>
              <w:rPr>
                <w:rFonts w:ascii="Times New Roman" w:hAnsi="Times New Roman"/>
                <w:sz w:val="28"/>
                <w:szCs w:val="28"/>
              </w:rPr>
              <w:t>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Готує інформацію для надання відповідей на адвокатські запити та необхідні  матеріали на виконання ухвал про відкриття провадже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Здійснює перевірку рішень про призначення (перерахунок) пенсій, щомісячного довічного утримання суддям у відставці, які прийняті в умовах централізації щодо правильності застосування пенсійного законодавства (вторинний контроль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3</TotalTime>
  <Application>LibreOffice/7.4.7.2$Linux_X86_64 LibreOffice_project/40$Build-2</Application>
  <AppVersion>15.0000</AppVersion>
  <Pages>5</Pages>
  <Words>1207</Words>
  <Characters>6885</Characters>
  <CharactersWithSpaces>80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7T12:24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