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  <Pages>5</Pages>
  <Words>1231</Words>
  <Characters>7022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5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