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2 Управління пенсійного забезпечення, надання страхових виплат, соціальних послуг, житлових субсидій та пільг, на період відпустки для догляду за дитиною основного працівника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Здійснює перевірку рішень про призначення (перерахунок) пенсій, щомісячного довічного утримання суддям у відставці, які прийняті в умовах централізації щодо правильності застосування пенсійного законодавства (вторинний контроль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7</TotalTime>
  <Application>LibreOffice/7.4.7.2$Linux_X86_64 LibreOffice_project/40$Build-2</Application>
  <AppVersion>15.0000</AppVersion>
  <Pages>5</Pages>
  <Words>1239</Words>
  <Characters>7063</Characters>
  <CharactersWithSpaces>82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5-27T12:24:00Z</dcterms:modified>
  <cp:revision>3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