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>- головного спеціаліста Відділу надання житлових субсидій Управління пенсійного забезпечення, надання страхових виплат, соціальних послуг, житлових субсидій та пільг – 1шт.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Опрацьовує надані для призначення/перерахунку житлових субсидій документи, здійснює підготовку рішень про призначення/перерахунок житлових субсидій, в умовах екстериторіальності та єдиної черги спеціалістів з дотриманням норм чинного законодавства та у визначенні терміни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живає заходів для своєчасного припинення нарахування житлових субсидій в разі виявлення порушень або в інших випадках, визначених законодавств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Здійснює призначення, нарахування (перерахунок) житлових субсидій на виконання зобов’язань, покладених на Головне управління судом по рішенням, які набрали чинност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4.Здійснює верифікацію призначених житлових субсид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5.В межах своїх повноважень бере участь у розгляді звернень, заяв та скарг, запитів на інформацію, що надходять до Головного управління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6. Вживає заходів щодо усунення виявлених за результатами перевірок органами Нацсоцслужби порушень законодавства під час нарахування житлових субсид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7.У разі потреби, готує листи-повідомлення територіальним управлінням за місцем перебування заявника на обліку щодо необхідності доопрацювання звернення за призначенням житлових субсид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8. Ініціює запити на технічну підтримку у разі неможливості опрацювати звернення за наявного технологічного процес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Style w:val="Style19"/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9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- 10309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9 лип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pacing w:lineRule="auto" w:line="240"/>
              <w:ind w:left="12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»; 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»; 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від 06.08.2014 № 409 «Про встановлення державних соціальних стандартів у сфері житлово-комунального обслуговування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  від 21.08.2019 № 808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Про встановлення граничного розміру плати за абонентське обслуговування у розрахунку на одного абонента для комунальних послуг, що надаються споживачам за індивідуальними договорами про надання комунальних послуг або за індивідуальними договорами з обслуговуванням внутрішньобудинкових систем про надання комунальних послуг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Про затвердження Порядку надання пільг, компенсацій і гарантій </w:t>
              <w:br/>
              <w:t xml:space="preserve"> працівникам бюджетних установ, військовослужбовцям, особам </w:t>
              <w:br/>
              <w:t>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Кабінету Міністрів України                           від 04.06.2015 № 389 «Про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затвердження Порядку надання пільг окремим категоріям громадян з урахуванням середньомісячного сукупного доходу сім’ї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від 17.04.2019 № 373 «Деякі питання надання житлових субсидій та пільг на оплату житлово-комунальних послуг у грошовій формі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   від 29.01.2003 № 117  «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Про Єдиний державний автоматизований реєстр осіб, які мають право на пільги»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алізація прав громадян, що стосується діяльності Пенсійного фонду України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6</TotalTime>
  <Application>LibreOffice/7.4.7.2$Linux_X86_64 LibreOffice_project/40$Build-2</Application>
  <AppVersion>15.0000</AppVersion>
  <Pages>1</Pages>
  <Words>1211</Words>
  <Characters>6903</Characters>
  <CharactersWithSpaces>809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ksht_lv</cp:lastModifiedBy>
  <cp:lastPrinted>2024-06-27T08:48:00Z</cp:lastPrinted>
  <dcterms:modified xsi:type="dcterms:W3CDTF">2024-06-27T08:51:00Z</dcterms:modified>
  <cp:revision>3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