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>- головного спеціаліста Відділу перерахунків пенсій №2 Управління пенсійного забезпечення, надання страхових виплат, соціальних послуг, житлових субсидій та пільг – 1шт.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В умовах екстериторіальності та єдиної черги спеціалістів: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ацьовує документи надані для перерахунку пенсій, здійснює підготовку рішень про перерахунок пенсії, щомісячного довічного грошового утримання, продовження виплати пенсії, переведення з одного виду пенсії на інший, поновлення виплати пенсії з дотриманням норм чинного законодавства та у визначені терміни, візує прийняте рішення електронним цифровим під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готує аргументовані рішення про відмову в перерахунку пенсії, щомісячного довічного грошового утримання у терміни, визначені законодавством, підписує його та візує відмовну ЕПС електронним цифровим підпис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Готує повідомлення територіальному управлінню за місцем перебування пенсійної справи на обліку щодо необхідності доопрацювання звернення за перерахунком пенсії, якщо прийняття рішення потребує опрацювання в декілька етап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Направляє запити електронних пенсійних справ та опрацьовує взяття на облік за новим місцем проживання по підтвердженим запитам з дотриманням встановлених термін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Здійснює співставлення діючих складових пенсійної виплати з документами та атрибутами оцифрованої пенсійної справи в архіві, звірку на відповідність паперової та оцифрованої пенсійної справи з даними підсистеми ППВП, у разі потреби забезпечує досканування та атрибутування документів, а також наповнення необхідними документами (четвертий етап ретроконверсії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.Забезпечує виконання судових рішень щодо перерахунку пенсій, довічного грошового утримання суддів у відставц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.Перевіряє правильність та повноту автоматизованих перерахунків пенсій, опрацьовує кандидатів на індивідуально-масовий перерахунок до проведення нарахування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7.Здійснює допризначення пенсій після </w:t>
            </w:r>
            <w:r>
              <w:rPr>
                <w:rFonts w:ascii="Times New Roman" w:hAnsi="Times New Roman"/>
                <w:sz w:val="28"/>
                <w:szCs w:val="28"/>
              </w:rPr>
              <w:t>підтвердження сплати страхових внесків та з урахуванням документів, достовірність яких підтверджена результатами проведених зустрічних перевірок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.Тестує програмне забезпечення та ініціює запити на технічну підтримку та на дозвіл на макетну обробку у разі неможливості опрацювати перерахунок за наявного технологічного процес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 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0309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9 лип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1.2007 №3-1 «Про затвердження порядку подання та оформлення документів для призначення (перерахунку) пенсій відповідно до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»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»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Про затвердження Порядку надання пільг, компенсацій і гарантій  працівникам бюджетних установ, військовослужбовцям, особам 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8</TotalTime>
  <Application>LibreOffice/7.4.7.2$Linux_X86_64 LibreOffice_project/40$Build-2</Application>
  <AppVersion>15.0000</AppVersion>
  <Pages>1</Pages>
  <Words>1214</Words>
  <Characters>6926</Characters>
  <CharactersWithSpaces>812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4-06-27T08:13:00Z</cp:lastPrinted>
  <dcterms:modified xsi:type="dcterms:W3CDTF">2024-06-27T08:13:00Z</dcterms:modified>
  <cp:revision>3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