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  Лариса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4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роведення добору на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>зайняття вакантної посад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Б» - </w:t>
      </w:r>
      <w:bookmarkEnd w:id="0"/>
      <w:r>
        <w:rPr>
          <w:rFonts w:ascii="Times New Roman" w:hAnsi="Times New Roman"/>
          <w:b/>
          <w:sz w:val="28"/>
          <w:szCs w:val="28"/>
        </w:rPr>
        <w:t>завідувача Сектору договірної роботи Юридичного управління – 1 шт. од.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8"/>
        <w:gridCol w:w="315"/>
        <w:gridCol w:w="2866"/>
        <w:gridCol w:w="6536"/>
      </w:tblGrid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>
          <w:trHeight w:val="9286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Керівництво та організація роботи сектору: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безпечення виконання завдань і функцій, покладених на сектор, управління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безпечення виконання плану роботи Головного управління, що стосуються роботи сектору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інювання службової діяльності працівників сектору та узагальнення потреб у професійному навчанні;</w:t>
            </w:r>
          </w:p>
          <w:p>
            <w:pPr>
              <w:pStyle w:val="NormalWeb"/>
              <w:widowControl w:val="false"/>
              <w:spacing w:before="0" w:after="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безпечення дотримання працівниками сектору законодавства України з питань державної служби, правил етичної поведінки, запобігання і протидії корупції, вжиття заходів щодо недопущення та врегулювання конфлікту інтересів у разі його виникнення в ході службової діяльності.</w:t>
            </w:r>
          </w:p>
          <w:p>
            <w:pPr>
              <w:pStyle w:val="NormalWeb"/>
              <w:widowControl w:val="false"/>
              <w:spacing w:before="0" w:after="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Здійснення документального забезпечення проведення процедур закупівель Головним управлінням товарів, робіт і послуг.</w:t>
            </w:r>
          </w:p>
          <w:p>
            <w:pPr>
              <w:pStyle w:val="NormalWeb"/>
              <w:widowControl w:val="false"/>
              <w:spacing w:before="0" w:after="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Розроблення проєктів документації під час закупівлі товарів, робіт і послуг для забезпечення потреб Головного управління.</w:t>
            </w:r>
          </w:p>
          <w:p>
            <w:pPr>
              <w:pStyle w:val="NormalWeb"/>
              <w:widowControl w:val="false"/>
              <w:spacing w:before="0" w:after="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ідготовка проєктів договорів для укладення та контроль за станом їх виконання,  ведення їх реєстрації та обліку, перевірка додержання вимог законодавства  при укладенні та виконанні договорів.</w:t>
            </w:r>
          </w:p>
          <w:p>
            <w:pPr>
              <w:pStyle w:val="NormalWeb"/>
              <w:widowControl w:val="false"/>
              <w:spacing w:before="0" w:after="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Надання необхідної допомоги структурним підрозділам Головного управління в межах своєї компетенції, за погодженням з керівництвом Юридичного управління.</w:t>
            </w:r>
          </w:p>
          <w:p>
            <w:pPr>
              <w:pStyle w:val="NormalWeb"/>
              <w:widowControl w:val="false"/>
              <w:spacing w:before="0" w:after="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Здійснення за дорученням начальника Юридичного управління розгляду </w:t>
            </w:r>
            <w:r>
              <w:rPr>
                <w:color w:val="000000"/>
                <w:sz w:val="28"/>
                <w:szCs w:val="28"/>
              </w:rPr>
              <w:t>звернень, заяв та скарг підприємств, установ, організацій і громадян, запитів народних депутатів України з питань, віднесених до компетенції сектору.</w:t>
            </w:r>
          </w:p>
          <w:p>
            <w:pPr>
              <w:pStyle w:val="NormalWeb"/>
              <w:widowControl w:val="false"/>
              <w:spacing w:before="0" w:after="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. Здійснення аналізу та узагальнення інформації щодо проведення публічних закупівель Головним управлінням;</w:t>
            </w:r>
          </w:p>
          <w:p>
            <w:pPr>
              <w:pStyle w:val="NormalWeb"/>
              <w:widowControl w:val="false"/>
              <w:spacing w:before="0" w:after="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безпечення оформлення та своєчасне подання звітності щодо публічних закупівель до Пенсійного фонду України.</w:t>
            </w:r>
          </w:p>
          <w:p>
            <w:pPr>
              <w:pStyle w:val="NormalWeb"/>
              <w:widowControl w:val="false"/>
              <w:spacing w:before="0" w:after="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. Виконання основних завдань та функцій, визначених Положенням про уповноважену особу, що затверджене наказом Головного управління.</w:t>
            </w:r>
          </w:p>
          <w:p>
            <w:pPr>
              <w:pStyle w:val="NormalWeb"/>
              <w:widowControl w:val="false"/>
              <w:spacing w:before="0" w:after="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. Представлення (захист) інтересів Головного управління в судах та інших органах під час розгляду правових питань та господарських  спорів в т.ч. у разі розгляду в апеляційній та касаційній інстанціях справ, однією зі сторін в яких є Головне управління. Організація претензійно-позовної роботи з питань укладення та виконання договорів.</w:t>
            </w:r>
          </w:p>
          <w:p>
            <w:pPr>
              <w:pStyle w:val="NormalWeb"/>
              <w:widowControl w:val="false"/>
              <w:spacing w:before="0" w:after="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. Виконання завдань і функцій покладених на управління та сектор:</w:t>
            </w:r>
          </w:p>
          <w:p>
            <w:pPr>
              <w:pStyle w:val="Normal"/>
              <w:widowControl w:val="false"/>
              <w:spacing w:lineRule="auto" w:line="24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- сумлінне виконання доручень начальника Юридичного управління згідно з Положенням про Юридичне управління;</w:t>
            </w:r>
          </w:p>
          <w:p>
            <w:pPr>
              <w:pStyle w:val="Normal"/>
              <w:widowControl w:val="false"/>
              <w:spacing w:lineRule="auto" w:line="240"/>
              <w:ind w:right="227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- дотримання вимог щодо збереження інформації з обмеженим доступом, що стала відома під час виконання обов’язків державної служби, а також іншої інформації, яка згідно з законодавством не підлягає розголошенню; </w:t>
            </w:r>
          </w:p>
          <w:p>
            <w:pPr>
              <w:pStyle w:val="NormalWeb"/>
              <w:widowControl w:val="false"/>
              <w:spacing w:before="0" w:after="0"/>
              <w:ind w:right="22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підвищення професійного рівня за освітньо-професійними програмами та шляхом самоосвіти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2024 рік - 13633, надбавки за вислугу років на державній службі відповідно до п.12 Прикінцевих положень Закону України «Про державний бюджет України на 2024 рік», доплати, премії та компенсації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’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доборі, та строк їх пода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              02 липня 2024 року включно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дяр Ганна Леонід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ища юридична, не нижче ступеня магістр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досвід роботи на посадах державної служби</w:t>
            </w:r>
            <w:r>
              <w:rPr>
                <w:rStyle w:val="Appleconvertedspace"/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  категорії «Б» чи «В» </w:t>
            </w: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або</w:t>
            </w: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фективність координації з іншим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тність чути та сприймати думки та погляди інших учасників діалогу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ямованість на відкрите прийняття рішення, яке є найбільш прийнятним для усіх учасників діалогу, враховує озвучені ними інтереси та потреби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ація на представлення різних поглядів та думок на предмет обговорення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тність брати відповідальність за керування процесом діалогу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організація та самостійність в робот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самостійно організ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 самомотивації (самоуправління)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брати на себе зобов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ascii="Times New Roman" w:hAnsi="Times New Roman"/>
                <w:sz w:val="28"/>
                <w:szCs w:val="28"/>
              </w:rPr>
              <w:t>язання, чітко їх дотримуватись і виконувати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агатозадач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концентрувати (не втрачати) увагу на виконанні завдання 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розкладати завдання на процеси, спрощувати їх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швидко змінювати напрям роботи (діяльності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управляти результатом і бачити прогрес.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63" w:hanging="29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, затверджене постановою Кабінету Міністрів України від 23 липня 2014 року №280 (зі змінами);</w:t>
            </w:r>
          </w:p>
          <w:p>
            <w:pPr>
              <w:pStyle w:val="NoSpacing"/>
              <w:widowControl w:val="false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оження про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головні управління Пенсійного фонду України в Автономній Республіці Крим, областях, містах Києві та Севастополі,</w:t>
            </w:r>
            <w:r>
              <w:rPr>
                <w:sz w:val="28"/>
                <w:szCs w:val="28"/>
                <w:lang w:val="uk-UA"/>
              </w:rPr>
              <w:t xml:space="preserve"> затверджене  постановою правління Пенсійного фонду України від 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22 грудня 2014 року № 28-2 (у редакції постанови правління Пенсійного фонду України 21 грудня 2022 року №28-2), </w:t>
            </w:r>
            <w:r>
              <w:rPr>
                <w:sz w:val="28"/>
                <w:szCs w:val="28"/>
                <w:lang w:val="uk-UA"/>
              </w:rPr>
              <w:t>зареєстроване в Міністерстві юстиції України 15 січня 2015 року за № 40/26485 (зі змінам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кону України «Про загальнообов’язкове державне пенсійне страхування»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гальнообов’язкове державне соціальне страхування»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вільного кодексу України, Кодексу України з процедур банкрутства, Господарського кодексу України, Цивільно-процесуального кодексу України та Господарського  процесуального кодексу України, Кодексу адміністративного судочинства України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у України «Про доступ до публічної інформації»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у України «Про захист персональних даних»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у України «Про звернення громадян»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у України «Про інформацію»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 «Про публічні закупівлі»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танова Кабінету Міністрів України від 12 жовтня 2022 року №1178 «</w:t>
            </w: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Про затвердження особливостей здійснення публічних закупівель товарів, робіт і послуг для замовників, передбачених Законом України "Про публічні закупівлі", на період дії правового режиму воєнного стану в Україні та протягом 90 днів з дня його припинення або скасування» (зі змінами)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го положення про юридичну службу міністерства, іншого органу виконавчої влади, державного підприємства, установи та організації, затвердженого постановою Кабінету Міністрів України від 26 листопада 2008 року № 1040 (зі змінами);</w:t>
            </w:r>
          </w:p>
          <w:p>
            <w:pPr>
              <w:pStyle w:val="NoSpacing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ження про організацію правової роботи в Пенсійному фонді України, затверджене постановою правління Пенсійного фонду України 08 жовтня 2004 року № 13-1 (зі змінами).</w:t>
            </w:r>
          </w:p>
        </w:tc>
      </w:tr>
      <w:tr>
        <w:trPr>
          <w:trHeight w:val="88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в сфері публічних закупівел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Здійснення публічних закупівель товарів, робіт і послуг, передбачених Законом України "Про публічні закупівлі"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dfb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0d3dfb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uiPriority w:val="99"/>
    <w:qFormat/>
    <w:rsid w:val="000d3dfb"/>
    <w:rPr/>
  </w:style>
  <w:style w:type="character" w:styleId="Style15" w:customStyle="1">
    <w:name w:val="Основной текст с отступом Знак"/>
    <w:qFormat/>
    <w:rsid w:val="000d3dfb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qFormat/>
    <w:rsid w:val="000d3dfb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qFormat/>
    <w:rsid w:val="000d3dfb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qFormat/>
    <w:rsid w:val="000d3dfb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0d3dfb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0d3dfb"/>
    <w:rPr/>
  </w:style>
  <w:style w:type="character" w:styleId="FontStyle15" w:customStyle="1">
    <w:name w:val="Font Style15"/>
    <w:qFormat/>
    <w:rsid w:val="000d3dfb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0d3dfb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0d3dfb"/>
    <w:rPr/>
  </w:style>
  <w:style w:type="character" w:styleId="Style17" w:customStyle="1">
    <w:name w:val="Верхний колонтитул Знак"/>
    <w:basedOn w:val="DefaultParagraphFont"/>
    <w:link w:val="Header"/>
    <w:qFormat/>
    <w:rsid w:val="000d3dfb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qFormat/>
    <w:rsid w:val="000d3dfb"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d3dfb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0d3dfb"/>
    <w:pPr/>
    <w:rPr>
      <w:rFonts w:cs="Lucida Sans"/>
    </w:rPr>
  </w:style>
  <w:style w:type="paragraph" w:styleId="Caption" w:customStyle="1">
    <w:name w:val="Caption"/>
    <w:basedOn w:val="Normal"/>
    <w:qFormat/>
    <w:rsid w:val="000d3df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rsid w:val="000d3df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 w:customStyle="1">
    <w:name w:val="Покажчик"/>
    <w:basedOn w:val="Normal"/>
    <w:qFormat/>
    <w:rsid w:val="000d3dfb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0d3dfb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0d3dfb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0d3dfb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 w:customStyle="1">
    <w:name w:val="Вміст таблиці"/>
    <w:basedOn w:val="Normal"/>
    <w:qFormat/>
    <w:rsid w:val="000d3dfb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0d3dfb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0d3dfb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2" w:customStyle="1">
    <w:name w:val="Нормальний текст"/>
    <w:basedOn w:val="Normal"/>
    <w:qFormat/>
    <w:rsid w:val="000d3dfb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qFormat/>
    <w:rsid w:val="000d3d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Верхній і нижній колонтитули"/>
    <w:basedOn w:val="Normal"/>
    <w:qFormat/>
    <w:rsid w:val="000d3dfb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0</TotalTime>
  <Application>LibreOffice/7.4.7.2$Linux_X86_64 LibreOffice_project/40$Build-2</Application>
  <AppVersion>15.0000</AppVersion>
  <Pages>1</Pages>
  <Words>1314</Words>
  <Characters>7492</Characters>
  <CharactersWithSpaces>878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ksht_lv</cp:lastModifiedBy>
  <cp:lastPrinted>2024-06-20T08:30:00Z</cp:lastPrinted>
  <dcterms:modified xsi:type="dcterms:W3CDTF">2024-06-20T08:30:00Z</dcterms:modified>
  <cp:revision>3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