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4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Б» - </w:t>
      </w:r>
      <w:bookmarkEnd w:id="0"/>
      <w:r>
        <w:rPr>
          <w:rFonts w:ascii="Times New Roman" w:hAnsi="Times New Roman"/>
          <w:b/>
          <w:sz w:val="28"/>
          <w:szCs w:val="28"/>
        </w:rPr>
        <w:t>начальника Відділу обслуговування громадян № 10 (сервісний центр)  (робоче місце - смт Крижопіль) Управління обслуговування громадян –  1 шт. 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. Спрямування діяльності, організація та забезпечення виконання функцій, покладених на відділ, відповідно до законодавства, правил внутрішнього службового розпорядку Головного управління та розподіл обов’язків між особовим складом відділу, контроль за його роботою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560" w:leader="none"/>
              </w:tabs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2. Контро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- процесу здійснення прийому документів, необхідних для призначення (перерахунку), виплати пенсій, страхових виплат та надання соціальних послуг, житлових субсидій та пільг </w:t>
            </w: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 xml:space="preserve">на оплату житлово-комунальних послуг, придбання твердого та рідкого пічного побутового палива і скрапленого газу (далі – пільги),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вернень, заяв про надання послуг, скарг, запитів про надання інформації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560" w:leader="none"/>
              </w:tabs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- за дотриманням Єдиних стандартів (вимог) для забезпечення якісного обслуговування громадян  та встановлених алгоритмів дій, технологічних карток під час надання послуг спеціалістами відділу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560" w:leader="none"/>
              </w:tabs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- за своєчасним опрацюванням звернень у відділі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560" w:leader="none"/>
              </w:tabs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- надання фахівцями  правової, логічної оцінки прийнятих документів необхідних для призначення, перерахунку та виплати пенсій громадян, страхових виплат та надання соціальних послуг, житлових субсидій та пільг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560" w:leader="none"/>
              </w:tabs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- якості та повноти завантаження документів до ІКІС ПФУ:Підсистеми «Звернення»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560" w:leader="none"/>
              </w:tabs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- відповідності категорії документу та змісту (вкладення) у Звернення (ІКІС ПФУ:Підсистеми «Звернення»)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560" w:leader="none"/>
              </w:tabs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- за опрацюванням повернутих звернень на доопрацювання фахівцям фронтофісу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- видачі паперового/електронного пенсійного посвідчення протягом 30 днів з дня звернення особи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. Забезпечення ефективного функціонування, взаємодії (здійснення представницьких функцій)  сервісного центру з органами державної влади та місцевого самоврядування, об’єднаннями громадян, підприємствами, установами та організаціями, які знаходяться у відповідній адміністративно-територіальній одиниц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. Організація та забезпечення прийому громадян на віддалених робочих місцях (в територіальних громадах, центрах надання адміністративних послуг тощо), за потребою, за місцем проживання громадя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. Звітування перед начальником управління та/або його заступниками про виконання покладених на відділ завдань.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дійснення: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питування свідків для підтвердження трудового стажу відповідно до Порядку підтвердження наявного трудового стажу для призначення пенсії за відсутності трудової книжки або записів у ній (постанова Кабінету Міністрів України від 12.08.1993 № 637) за зверненнями громадян;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бчислення стажу, визначення попереднього права на призначення та перерахунок  пенсії;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еєстрації та супроводження користувачів Вебпорталу електронних послуг;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кументування та аналізу своєї діяльності, обліку та реєстрації наданих послуг;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оніторингу часу очікування відвідувачів у черзі для отримання послуги спеціалістами відділу та якості їх обслуговування;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озгляду звернень (скарг) та заяв громадян з питань пенсійного забезпечення, загальнообов’язкового державного соціального страхування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житлових субсидій та пільг, надання відповідей на них, у встановлені законодавством термі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прийому громадян на віддалених робочих місцях (в територіальних громадах, центрах надання адміністративних послуг, тощо), за потребою, за місцем проживання громадян, зокрема.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 Надання: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одержувачу інформаційно-роз’яснювальної допомоги щодо застосування пенсійного законодавства, про умови, порядок виплати пенсій, страхових виплат та надання соціальних послуг, </w:t>
            </w:r>
            <w:r>
              <w:rPr>
                <w:sz w:val="28"/>
                <w:szCs w:val="28"/>
                <w:lang w:val="uk-UA"/>
              </w:rPr>
              <w:t>житлових субсидій та пільг</w:t>
            </w:r>
            <w:r>
              <w:rPr>
                <w:color w:val="000000"/>
                <w:sz w:val="28"/>
                <w:szCs w:val="28"/>
                <w:lang w:val="uk-UA"/>
              </w:rPr>
              <w:t>, сплату та облік обов’язкових платежів, адміністрування яких здійснюється органами Пенсійного фонду України, формування та подання звітності, встановленої законодавством тощо;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одержувачу інформації та результатів розгляду заяв, звернень (крім тих, що підлягають надсиланню поштовим відправленням)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- одержувачу інформаційно - консультативної допомоги з питань надання послуг, в тому числі електронних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8. Перегляд інформації про особу, що міститься в реєстрі застрахованих осіб Державного реєстру загальнообов’язкового державного соціального страхування, централізованій підсистемі призначення та виплати пенсії, </w:t>
            </w:r>
            <w:r>
              <w:rPr>
                <w:rFonts w:ascii="Times New Roman" w:hAnsi="Times New Roman"/>
                <w:sz w:val="28"/>
                <w:szCs w:val="28"/>
              </w:rPr>
              <w:t>Єдиному державному автоматизованому реєстрі осіб, які мають право на пільги та Єдиній інформаційній системі соціальної сфери</w:t>
            </w: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9. Проведення:</w:t>
            </w:r>
          </w:p>
          <w:p>
            <w:pPr>
              <w:pStyle w:val="Normal"/>
              <w:widowControl w:val="false"/>
              <w:spacing w:lineRule="auto" w:line="240"/>
              <w:ind w:firstLine="28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- інформаційно-роз’яснювальної роботи серед населення та інформування громадськості про діяльність Головного управління через сторінку відділу у соціальних мережах, радіомовленні, пресі, офіційних сайтах органів місцевої влад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навчальних заходів з працівниками відділ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 Вико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поточних завдань та доручень начальника управління та/або його заступників, які стосуються питань, віднесених до компетенції управління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- 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 2024 рік – 13633 грн., надбавки за вислугу років на державній службі відповідно до п.12 Прикінцевих положень Закону України «Про державний бюджет України на 2024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23 серпня 2024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дяр Ганна Леонід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ища, не нижче ступеня магістр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досвід роботи на посадах державної служби</w:t>
            </w:r>
            <w:r>
              <w:rPr>
                <w:rStyle w:val="Appleconvertedspace"/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  категорії «Б» чи «В» </w:t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або</w:t>
            </w: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едення діалог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чути та сприймати думки та погляди інших учасників діалогу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ямованість на відкрите прийняття рішення, яке є найбільш прийнятним для усіх учасників діалогу, враховує озвучені ними інтереси та потреби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ація на представлення різних поглядів та думок на предмет обговорення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брати відповідальність за керування процесом діалогу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ресостійк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уміння розуміти та управляти своїми емоціями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до самоконтролю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до конструктивного ставлення до зворотного зв’язку, зокрема критики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оптимізм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брочес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дотримуватися правил етичної поведінки, порядності, чесності, справедливості, підзвітності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усвідомлення обмеження у виявленні переваг, прихильності та/або негативного ставлення до окремих фізичних та юридичних осіб, політичних партій, громадських, релігійних та інших організацій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оступ до публічної інформації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ПФУ від 25.11.2005 №22-1 «Про затвердження Порядку подання та оформлення документів для призначення(перерахунку) пенсій відповідно до ЗУ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ПФУ від 30.07.2005 №13-1 «Про організацію прийому та обслуговування осіб, які звертаються до органів ПФ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від 06.08.2014 № 409 «Про встановлення державних соціальних стандартів у сфері житлово-комунального обслугов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від 17.04.2019 № 373 «Деякі питання надання житлових субсидій та пільг на оплату житлово-комунальних послуг у грошовій формі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від 29.01.2003 № 117  «Про Єдиний державний автоматизований реєстр осіб, які мають право на пільги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Фонду соціального страхування України від 19.07.2018 №11 «Про затвердження Порядку призначення, перерахування та проведення страхових виплат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адміністративного судочинства, Цивільного кодексу України та Цивільно- процесуального кодексу України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алізація прав громадян, що стосується діяльності Пенсійного фонду України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2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6</TotalTime>
  <Application>LibreOffice/7.4.7.2$Linux_X86_64 LibreOffice_project/40$Build-2</Application>
  <AppVersion>15.0000</AppVersion>
  <Pages>6</Pages>
  <Words>1596</Words>
  <Characters>9102</Characters>
  <CharactersWithSpaces>1067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Мадяр Ганна</cp:lastModifiedBy>
  <cp:lastPrinted>2024-05-24T07:33:00Z</cp:lastPrinted>
  <dcterms:modified xsi:type="dcterms:W3CDTF">2024-08-20T07:26:00Z</dcterms:modified>
  <cp:revision>4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