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w:t>
            </w:r>
            <w:r>
              <w:rPr>
                <w:rFonts w:ascii="Times New Roman" w:hAnsi="Times New Roman"/>
                <w:sz w:val="28"/>
                <w:szCs w:val="28"/>
                <w:lang w:val="ru-RU"/>
              </w:rPr>
              <w:t xml:space="preserve"> </w:t>
            </w:r>
            <w:r>
              <w:rPr>
                <w:rFonts w:ascii="Times New Roman" w:hAnsi="Times New Roman"/>
                <w:sz w:val="28"/>
                <w:szCs w:val="28"/>
              </w:rPr>
              <w:t>Пенсійного фонду України</w:t>
            </w:r>
            <w:r>
              <w:rPr>
                <w:rFonts w:ascii="Times New Roman" w:hAnsi="Times New Roman"/>
                <w:sz w:val="28"/>
                <w:szCs w:val="28"/>
                <w:lang w:val="ru-RU"/>
              </w:rPr>
              <w:t xml:space="preserve"> </w:t>
            </w:r>
            <w:r>
              <w:rPr>
                <w:rFonts w:ascii="Times New Roman" w:hAnsi="Times New Roman"/>
                <w:sz w:val="28"/>
                <w:szCs w:val="28"/>
              </w:rPr>
              <w:t>у Вінницькій області</w:t>
            </w:r>
          </w:p>
          <w:p>
            <w:pPr>
              <w:pStyle w:val="Normal"/>
              <w:widowControl w:val="false"/>
              <w:spacing w:lineRule="auto" w:line="240"/>
              <w:ind w:left="5245" w:right="-143" w:hanging="0"/>
              <w:jc w:val="left"/>
              <w:rPr>
                <w:rFonts w:ascii="Times New Roman" w:hAnsi="Times New Roman"/>
                <w:sz w:val="28"/>
                <w:szCs w:val="28"/>
              </w:rPr>
            </w:pPr>
            <w:r>
              <w:rPr>
                <w:rFonts w:ascii="Times New Roman" w:hAnsi="Times New Roman"/>
                <w:sz w:val="28"/>
                <w:szCs w:val="28"/>
              </w:rPr>
              <w:t>_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w:t>
            </w:r>
            <w:r>
              <w:rPr>
                <w:rFonts w:ascii="Times New Roman" w:hAnsi="Times New Roman"/>
                <w:sz w:val="28"/>
                <w:szCs w:val="28"/>
                <w:lang w:val="en-US"/>
              </w:rPr>
              <w:t>4</w:t>
            </w:r>
            <w:r>
              <w:rPr>
                <w:rFonts w:ascii="Times New Roman" w:hAnsi="Times New Roman"/>
                <w:sz w:val="28"/>
                <w:szCs w:val="28"/>
              </w:rPr>
              <w:t xml:space="preserve">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головного спеціаліста Відділу перевірки обґрунтованості видачі листків непрацездатності (робоче місце - м.Вінниця) Управління контрольно-перевірочної роботи </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color w:val="000000"/>
                <w:sz w:val="28"/>
                <w:szCs w:val="28"/>
                <w:lang w:eastAsia="uk-UA"/>
              </w:rPr>
              <w:t>1. Проводить, в межах своїх повноважень, перевірки вимог законодавства щодо загальнообов’язкового державного соціального страхування з питань обґрунтованості видачі, продовження листків непрацездатності і документів, що є підставою для їх формування, на базі інформації з електронних систем та реєстрів у закладах охорони здоров’я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sz w:val="28"/>
                <w:szCs w:val="28"/>
              </w:rPr>
            </w:pPr>
            <w:r>
              <w:rPr>
                <w:rFonts w:ascii="Times New Roman" w:hAnsi="Times New Roman"/>
                <w:color w:val="000000"/>
                <w:sz w:val="28"/>
                <w:szCs w:val="28"/>
                <w:lang w:eastAsia="uk-UA"/>
              </w:rPr>
              <w:t xml:space="preserve">2. </w:t>
            </w:r>
            <w:r>
              <w:rPr>
                <w:rFonts w:eastAsia="Times New Roman" w:ascii="Times New Roman" w:hAnsi="Times New Roman"/>
                <w:color w:val="000000"/>
                <w:sz w:val="28"/>
                <w:szCs w:val="28"/>
                <w:lang w:eastAsia="uk-UA"/>
              </w:rPr>
              <w:t>Проводить інші перевірки, що належать до компетенції Управління контрольно-перевірочної роботи.</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3. Надає пропозиції щодо підвищення рівня експертизи тимчасової непрацездатності в закладах охорони здоров’я, які видають документи, що засвідчують тимчасову непрацездатність громадян незалежно від форми власності та лікарями, що провадять господарську діяльність з медичної практики, як фізичні особи-підприємці.</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4. Приймає участь у роботі медико-соціальних експертних комісій з питань обґрунтованості надання рекомендацій щодо продовження лікування тимчасово непрацездатних застрахованих осіб.</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5. Проводить роботу щодо притягнення посадових осіб та лікарів закладів охорони здоров’я всіх форм власності до відповідальності за порушення порядку видачі (продовження) листків непрацездатності та щодо відшкодування закладами охорони здоров’я (лікарями) заподіяної шкоди, пов’язаної із порушенням порядку видачі (продовження) листків непрацездатності.</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6. Готує аналітичні матеріали, звітні дані щодо роботи Відділу.</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7. Розглядає листи, звернення, заяви та скарги підприємств, установ та окремих громадян з питань, що відносяться до компетенції Відділу. Надає консультації з питань, що відносяться до компетенції Відділу громадянам, фізичним особам підприємцям, які звернулись за роз’ясненням у громадську приймальню.</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8. З метою надання послуг з пенсійного забезпечення для забезпечення системи життєдіяльності населення в особливий період:</w:t>
            </w:r>
          </w:p>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 при переведенні Головного управління на функціонування в умовах особливого періоду здійснює контроль в межах компетенції за проведенням заходів, визначених мобілізаційним планом, та відповідно до організаційно – розпорядчих документів Пенсійного фонду України;</w:t>
            </w:r>
          </w:p>
          <w:p>
            <w:pPr>
              <w:pStyle w:val="Normal"/>
              <w:widowControl w:val="false"/>
              <w:spacing w:lineRule="auto" w:line="240"/>
              <w:ind w:hanging="0"/>
              <w:jc w:val="both"/>
              <w:rPr>
                <w:rFonts w:ascii="Times New Roman" w:hAnsi="Times New Roman" w:eastAsia="Times New Roman"/>
                <w:color w:val="000000"/>
                <w:lang w:eastAsia="uk-UA"/>
              </w:rPr>
            </w:pPr>
            <w:r>
              <w:rPr>
                <w:rFonts w:eastAsia="Times New Roman" w:ascii="Times New Roman" w:hAnsi="Times New Roman"/>
                <w:color w:val="000000"/>
                <w:sz w:val="28"/>
                <w:szCs w:val="28"/>
                <w:lang w:eastAsia="uk-UA"/>
              </w:rPr>
              <w:t>при непереведені – виконує завдання, визначені як для мирного час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uppressAutoHyphens w:val="true"/>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з дня розміщення оголошення,  до </w:t>
            </w:r>
            <w:r>
              <w:rPr>
                <w:rFonts w:ascii="Times New Roman" w:hAnsi="Times New Roman"/>
                <w:sz w:val="28"/>
                <w:szCs w:val="28"/>
                <w:lang w:val="en-US"/>
              </w:rPr>
              <w:t>17</w:t>
            </w:r>
            <w:r>
              <w:rPr>
                <w:rFonts w:ascii="Times New Roman" w:hAnsi="Times New Roman"/>
                <w:sz w:val="28"/>
                <w:szCs w:val="28"/>
              </w:rPr>
              <w:t xml:space="preserve"> вересня 2024 рок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ща медична осві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Autospacing="0" w:before="0" w:afterAutospacing="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465"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44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Кодексу законів про працю України;</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а Кабінету Міністрів України від 17.04.2019 №328 «Деякі питання організації ведення Електронного реєстру листків непрацездатності та надання інформації з нього»;</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рядок формування медичних висновків про тимчасову непрацездатність в Реєстрі медичних висновків в електронній системі охорони здоров’я, затверджений наказом Міністерства охорони здоров’я України від 01.06.2021 № 1066;</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рядок ведення Реєстру медичних висновків в електронній системі охорони здоров'я, затверджений наказом Міністерства охорони здоров'я України від 18.09.2020 № 2136;</w:t>
            </w:r>
          </w:p>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Інструкція про порядок видачі документів, що засвідчують тимчасову непрацездатність громадян, затверджена наказом Міністерства охорони здоров’я України від 13.11.2001 №455.</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останова Кабінету Міністрів України від 03.03.2023 №185 «Про затвердження Порядку проведення особами, уповноваженими правлінням Пенсійного фонду України, перевірок обґрунтованості видачі та продовження листків непрацездатності»</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216622"/>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6AA1D0-A06A-47F2-8ED6-00A99C6DC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ages>5</Pages>
  <Words>1074</Words>
  <Characters>6123</Characters>
  <CharactersWithSpaces>71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Мадяр Ганна</cp:lastModifiedBy>
  <cp:lastPrinted>2023-02-16T12:37:00Z</cp:lastPrinted>
  <dcterms:modified xsi:type="dcterms:W3CDTF">2024-08-30T07:49: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