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жов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  <Pages>5</Pages>
  <Words>1204</Words>
  <Characters>6869</Characters>
  <CharactersWithSpaces>80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9-19T12:29:00Z</cp:lastPrinted>
  <dcterms:modified xsi:type="dcterms:W3CDTF">2024-09-19T12:29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