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3 Управління пенсійного забезпечення, надання страхових виплат, соціальних послуг, житлових субсидій та пільг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4 жов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0</TotalTime>
  <Application>LibreOffice/7.4.7.2$Linux_X86_64 LibreOffice_project/40$Build-2</Application>
  <AppVersion>15.0000</AppVersion>
  <Pages>5</Pages>
  <Words>1187</Words>
  <Characters>6772</Characters>
  <CharactersWithSpaces>79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9-19T12:43:00Z</cp:lastPrinted>
  <dcterms:modified xsi:type="dcterms:W3CDTF">2024-09-19T12:48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