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2(сервісний центр)  (робоче місце -                       смт. Літин) Управління обслуговування громадян,  на період відпустки для догляду за дитиною основного працівника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відпустки для догляду за дитиною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7 верес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20</TotalTime>
  <Application>LibreOffice/7.4.7.2$Linux_X86_64 LibreOffice_project/40$Build-2</Application>
  <AppVersion>15.0000</AppVersion>
  <Pages>1</Pages>
  <Words>1573</Words>
  <Characters>8972</Characters>
  <CharactersWithSpaces>1052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4-09-05T06:27:00Z</cp:lastPrinted>
  <dcterms:modified xsi:type="dcterms:W3CDTF">2024-09-05T06:28:00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file>