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верес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ages>1</Pages>
  <Words>1570</Words>
  <Characters>8951</Characters>
  <CharactersWithSpaces>105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9-05T06:19:00Z</cp:lastPrinted>
  <dcterms:modified xsi:type="dcterms:W3CDTF">2024-09-05T06:19: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