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методології та організації роботи з обслуговування грпомадян  (робоче місце -  м. Вінниця) Управління обслуговування громадян, на період відпустки для догляду за дитиною основного працівника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 Здійснення: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и документів, аналітичних та презентаційних матеріалів для участі в семінарах, нарадах, колегія та інш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збору інформації про виконання плану показників, щодо залучення користувачів до користування електронних сервісів Фонду (SMS-інформування, електронного пенсійного посвідчення та Вебпортал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роботи щодо розширення мережі віддалених робочих місць в територіальних громадах, агентських пунктах, центрі надання адміністративних послуг тощ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моніторингу роботи електронної черги у відділах обслуговування громадян (сервісних центрах) та вирішення проблемних питань її роботи, в межах компетенції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підготовки аналітичних матеріалів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(за необхідності) закриття звернень в «ручному» режимі в Інтегрованій комплексній інформаційній системі Пенсійного фонду України (ІКІС ПФУ): підсистемі «Зверн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збору звіту, щодо якості обслуговування громадян Фонду обла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методологічного забезпечення з питання державного соціального страхування у зв’язку з тимчасовою втратою непрацездатності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збору та підготовки презентаційних матеріалів, щодо роботи управління для участі в семінарах, нарадах, колегіях та інше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нтрол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/>
              <w:ind w:left="0"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своєчасним оновленням та наповненням інформаційно-роз’яснювальних матеріалів про пенсійне забезпечення, страхових виплат та надання соціальних послуг, житлових субсидій та пільг у відділах обслуговування громадян (сервісних центрах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/>
              <w:ind w:left="0"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тримання Єдиних стандартів спеціалістами підрозділів управління, в частині розміщення  інформаційно - роз’яснювальних матеріалів на інформаційних стендах у залах очікування приміщень сервісних центрів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Наданн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/>
              <w:ind w:left="0"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ей на запити Пенсійного фонду України, Управління соціального захисту населення Департаменту соціальної політики Вінницької міської ради, Управління державної міграційної служби України у Вінницькій області, з питань що відносяться до компетенції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ної, консультаційної та методологічної допомоги працівникам відділів обслуговування громадян (сервісних центрів)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едення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ераційного плану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дифікаційної, методичної та аналітичної роботу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Розробка: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ходів та комплексних пропозицій/рішень, а також технологічних карток щодо надання якісних послуг. Координації, удосконалення та впровадження сучасних стандартів (методів)обслуговування громадян під час прийому заяв/звернень відділами обслуговування громадян (сервісними центрами), в тому числі на віддалених робочих місц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алгоритмів дій спеціаліста під час надання послуг відділами обслуговування громадян (сервісними центр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інформаційно - роз’яснювальних матеріалів з питань пенсійного забезпечення, страхових виплат та надання соціальних послуг, житлових субсидій та піль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планів робот управління та підготовка інформації про їх виконанн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7. Учас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 у вивченні чинного законодавства з питань обслуговування громадян,  призначення (перерахунку), виплати пенсій, страхових виплат та надання соціальних послуг,  надання житлових субсидій та пільг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в організації проведення нарад та інших навчальних заходів для відділів обслуговування громадян (сервісних центрі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 розробці нормативних документів, що регулюють питання обслуговування громадян, вивчення їх ефективності. Підготовка проєктів наказів, інструкції, рекомендацій та інших документів, щодо здійснення обслуговування громадян та роботи управління.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Виконання: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точних завдань та доручень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1855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7 верес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державне соціальне страхування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станови правління Фонду соціальногострахуванняУкраїни</w:t>
            </w:r>
            <w:r>
              <w:rPr>
                <w:rFonts w:ascii="Times New Roman" w:hAnsi="Times New Roman"/>
                <w:sz w:val="28"/>
                <w:szCs w:val="28"/>
              </w:rPr>
              <w:t>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0</TotalTime>
  <Application>LibreOffice/7.4.7.2$Linux_X86_64 LibreOffice_project/40$Build-2</Application>
  <AppVersion>15.0000</AppVersion>
  <Pages>6</Pages>
  <Words>1541</Words>
  <Characters>8786</Characters>
  <CharactersWithSpaces>103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9-05T06:42:00Z</cp:lastPrinted>
  <dcterms:modified xsi:type="dcterms:W3CDTF">2024-09-05T06:44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