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надання житлових субсидій Управління пенсійного забезпечення, надання страхових виплат, соціальних послуг, житлових субсидій та пільг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Опрацьовує надані для призначення/перерахунку житлових субсидій документи, здійснює підготовку рішень про призначення/перерахунок житлових субсидій, в умовах екстериторіальності та єдиної черги спеціалістів з дотриманням норм чинного законодавства та у визначенні терміни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живає заходів для своєчасного припинення нарахування житлових субсидій в разі виявлення порушень або в інших випадках, визначених законодавств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Здійснює опрацювання кандидатів на масовий перерахунок за результатом проведеного автоматичного перерахунку раніше призначених житлових субсидій у зв’язку зі змінами в законодавстві, переглядом тарифів та встановлених норм спожи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дійснює призначення, нарахування (перерахунок) житлових субсидій на виконання зобов’язань, покладених на Головне управління судом по рішенням, які набрали чин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Здійснює верифікацію призначених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В межах своїх повноважень бере участь у розгляді звернень, заяв та скарг, запитів на інформацію, що надходять до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Вживає заходів щодо усунення виявлених за результатами перевірок органами Нацсоцслужби порушень законодавства під час нарахування житлових субсидій.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У разі потреби, готує листи-повідомлення територіальним управлінням за місцем перебування заявника на обліку щодо необхідності доопрацювання звернення за призначенням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Ініціює запити на технічну підтримку у разі неможливості опрацювати звернення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0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1855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4 жовт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анів ПФУ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 «</w:t>
            </w:r>
            <w:r>
              <w:rPr>
                <w:rFonts w:ascii="Times New Roman" w:hAnsi="Times New Roman"/>
                <w:bCs/>
                <w:sz w:val="28"/>
                <w:szCs w:val="28"/>
                <w:lang w:val="ru-RU"/>
              </w:rPr>
              <w:t>Про Єдиний державний автоматизований реєстр осіб, які мають право на пільги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firstLine="3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8</TotalTime>
  <Application>LibreOffice/7.4.7.2$Linux_X86_64 LibreOffice_project/40$Build-2</Application>
  <AppVersion>15.0000</AppVersion>
  <Pages>5</Pages>
  <Words>1246</Words>
  <Characters>7106</Characters>
  <CharactersWithSpaces>83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4-09-19T12:43:00Z</cp:lastPrinted>
  <dcterms:modified xsi:type="dcterms:W3CDTF">2024-10-09T14:13:00Z</dcterms:modified>
  <cp:revision>3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