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 (робоче місце -  м. 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зробки презентаційних матеріалів щодо роботи управління для участі в семінарах, нарадах, колегіях та інше (з використанням демонстрації фото відео матеріал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збору та моніторингу кількості наданих послуг підрозділами управління, в тому числі на віддалених робочих місцях з використання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таблиць та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ідготовки аналітичних матеріалів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 кодифікаційної, методичної та аналітичної робо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я, удосконалення та впровадження сучасних стандартів (методів) 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 з питань прийому/ обслуговування осіб, які звертаються до Головного управління та відео матеріалів щодо е-сервісів Фонду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роектів інформаційно-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8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185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січ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анів ПФУ”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  <Pages>6</Pages>
  <Words>1396</Words>
  <Characters>7963</Characters>
  <CharactersWithSpaces>93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1-03T08:03:00Z</cp:lastPrinted>
  <dcterms:modified xsi:type="dcterms:W3CDTF">2025-01-03T08:04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