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розгляду звернень ( робоче місце – м.Вінниця) Управління обслуговування громадян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rFonts w:ascii="Times New Roman" w:hAnsi="Times New Roman"/>
                <w:sz w:val="28"/>
                <w:szCs w:val="28"/>
              </w:rPr>
              <w:t>Розгляд звернень (скарг), заяв та запитів громадян з питань пенсійного забезпечення, житлових субсидій та пільг на оплату житлово-комунальних послуг, придбання твердого та рідкого пічного побутового палива і скрапленого газу (далі – пільги), страхових виплат та надання соціальних послуг та надання відповідей на них у встановлені законодавством термі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2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Здійснення прийому та обслуговування громадян в громадській приймальні Головного управління з питань:</w:t>
            </w:r>
          </w:p>
          <w:p>
            <w:pPr>
              <w:pStyle w:val="Normal"/>
              <w:widowControl w:val="false"/>
              <w:spacing w:lineRule="auto" w:line="240"/>
              <w:ind w:left="140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призначення та виплати пенс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 запису на прийом громадян, у тому числі на підставі звернень, які надійшли електронною поштою, які потребують спеціалізованих консультацій або звертаються до керівників Головного управління з визначенням часу та причини відвідування.</w:t>
            </w:r>
          </w:p>
          <w:p>
            <w:pPr>
              <w:pStyle w:val="Normal"/>
              <w:widowControl w:val="false"/>
              <w:spacing w:lineRule="auto" w:line="240"/>
              <w:ind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3.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Надання: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-інформації про умови, порядок виплати пенсій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-довідок про перебування/не перебування на обліку в Головному управлінні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-правової та консультативної допомоги громадянам з питань пенсійного забезпечення;</w:t>
            </w:r>
          </w:p>
          <w:p>
            <w:pPr>
              <w:pStyle w:val="Normal"/>
              <w:widowControl w:val="false"/>
              <w:spacing w:lineRule="auto" w:line="240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ru-RU" w:eastAsia="ru-RU"/>
              </w:rPr>
              <w:t>-одержувачу інформаційно – консультативної допомоги з питань надання послуг, в тому числі електрон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-громадянам інформації та результати розгляду заяв, звернень (крім тих, що підлягають надсиланню поштовим відправлення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4. Облік наданих послуг та реєстрації звернень громадян.</w:t>
            </w:r>
          </w:p>
          <w:p>
            <w:pPr>
              <w:pStyle w:val="Normal"/>
              <w:widowControl w:val="false"/>
              <w:ind w:left="34" w:right="127" w:firstLine="43"/>
              <w:jc w:val="both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/>
                <w:sz w:val="28"/>
                <w:szCs w:val="28"/>
              </w:rPr>
              <w:t>Розроблення проєктів відповідей на звернення громадян та комплексних пропозицій, для забезпечення персоналізації розгляду типових звернень за напрямками діяльності Фонду.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left="140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Виконання/дотримання:</w:t>
            </w:r>
          </w:p>
          <w:p>
            <w:pPr>
              <w:pStyle w:val="Normal"/>
              <w:widowControl w:val="false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поточних завдань та доручень начальника відділу та/або його заступника,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rmal"/>
              <w:widowControl w:val="false"/>
              <w:ind w:left="34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13633 грн.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7 січ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е державне соціальне страхування»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анів ПФУ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станови правління Фонду соціальногострахуванняУкраїни</w:t>
            </w:r>
            <w:r>
              <w:rPr>
                <w:rFonts w:ascii="Times New Roman" w:hAnsi="Times New Roman"/>
                <w:sz w:val="28"/>
                <w:szCs w:val="28"/>
              </w:rPr>
              <w:t>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6</TotalTime>
  <Application>LibreOffice/7.4.7.2$Linux_X86_64 LibreOffice_project/40$Build-2</Application>
  <AppVersion>15.0000</AppVersion>
  <Pages>5</Pages>
  <Words>1153</Words>
  <Characters>6577</Characters>
  <CharactersWithSpaces>77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1-03T08:15:00Z</cp:lastPrinted>
  <dcterms:modified xsi:type="dcterms:W3CDTF">2025-01-03T08:16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