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 (сервісний центр)  (робоче місце -                       м. Вінниця) Управління обслуговування громадян – 4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звернень (скарг) та заявгромадян з питаньпенсійногозабезпечення, загальнообов’язкового державного соціальногострахування, житловихсубсидій та пільг, наданнявідповідей на них у встановленізаконодавством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185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Постанови правління Фонду соціальногострахуванняУкраїни</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ages>6</Pages>
  <Words>1552</Words>
  <Characters>8850</Characters>
  <CharactersWithSpaces>103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1-03T08:28:00Z</cp:lastPrinted>
  <dcterms:modified xsi:type="dcterms:W3CDTF">2025-01-03T08:29: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