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6 (сервісний центр)  (робоче місце - м.Жмеринка) Управління обслуговування громадян, на період відпустки для догляду за дитиною основного працівника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185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для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7 січ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46</TotalTime>
  <Application>LibreOffice/7.4.7.2$Linux_X86_64 LibreOffice_project/40$Build-2</Application>
  <AppVersion>15.0000</AppVersion>
  <Pages>1</Pages>
  <Words>1570</Words>
  <Characters>8950</Characters>
  <CharactersWithSpaces>105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1-03T08:34:00Z</cp:lastPrinted>
  <dcterms:modified xsi:type="dcterms:W3CDTF">2025-01-03T08:35: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file>