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8 (сервісний центр)  (робоче місце -                       м. Калинівка)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185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ages>1</Pages>
  <Words>1554</Words>
  <Characters>8862</Characters>
  <CharactersWithSpaces>103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1-03T08:42:00Z</cp:lastPrinted>
  <dcterms:modified xsi:type="dcterms:W3CDTF">2025-01-03T08:43: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file>