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смт. Томашпіль)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ages>1</Pages>
  <Words>1555</Words>
  <Characters>8864</Characters>
  <CharactersWithSpaces>103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8:47:00Z</cp:lastPrinted>
  <dcterms:modified xsi:type="dcterms:W3CDTF">2025-01-03T08:47: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