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78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Spacing"/>
        <w:ind w:left="878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Головного управління</w:t>
      </w:r>
    </w:p>
    <w:p>
      <w:pPr>
        <w:pStyle w:val="NoSpacing"/>
        <w:ind w:left="878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нсійного фонду України</w:t>
      </w:r>
    </w:p>
    <w:p>
      <w:pPr>
        <w:pStyle w:val="NoSpacing"/>
        <w:ind w:left="878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нницькій області</w:t>
      </w:r>
    </w:p>
    <w:p>
      <w:pPr>
        <w:pStyle w:val="NoSpacing"/>
        <w:ind w:left="878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№______________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я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внутрішніх навчань та  просвітницької діяльності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овноваженим підрозділом (уповноваженою особою) з питань запобігання та виявлення корупції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ого управління Пенсійного фонду України у Вінницькій області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24–2025 роках  за ІІ півріччя 2024 року</w:t>
      </w:r>
    </w:p>
    <w:p>
      <w:pPr>
        <w:pStyle w:val="NoSpacing"/>
        <w:jc w:val="center"/>
        <w:rPr/>
      </w:pPr>
      <w:r>
        <w:rPr>
          <w:sz w:val="24"/>
          <w:szCs w:val="24"/>
          <w:lang w:val="uk-UA"/>
        </w:rPr>
        <w:t xml:space="preserve">(відповідно додатків 5 та 6 Антикорупційної програми Пенсійного фонду України та його територіальних органів </w:t>
      </w:r>
    </w:p>
    <w:p>
      <w:pPr>
        <w:pStyle w:val="NoSpacing"/>
        <w:jc w:val="center"/>
        <w:rPr/>
      </w:pPr>
      <w:r>
        <w:rPr>
          <w:sz w:val="24"/>
          <w:szCs w:val="24"/>
          <w:lang w:val="uk-UA"/>
        </w:rPr>
        <w:t>на 2024-2025 роки)</w:t>
      </w:r>
    </w:p>
    <w:tbl>
      <w:tblPr>
        <w:tblStyle w:val="af1"/>
        <w:tblW w:w="1578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1299"/>
        <w:gridCol w:w="1805"/>
        <w:gridCol w:w="1433"/>
        <w:gridCol w:w="1431"/>
        <w:gridCol w:w="1299"/>
        <w:gridCol w:w="1463"/>
        <w:gridCol w:w="1581"/>
        <w:gridCol w:w="1745"/>
        <w:gridCol w:w="2752"/>
        <w:gridCol w:w="51"/>
        <w:gridCol w:w="235"/>
      </w:tblGrid>
      <w:tr>
        <w:trPr>
          <w:trHeight w:val="510" w:hRule="atLeast"/>
        </w:trPr>
        <w:tc>
          <w:tcPr>
            <w:tcW w:w="684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№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29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ермін</w:t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433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ип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заходу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63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58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745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275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Індикатор виконання</w:t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9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33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амостійн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робота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8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45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3 червня 2024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ебінар з нагоди відзначення 23 червня Міжнародного дня викривачів корупції – World Whistleblower Day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ебінар з нагоди відзначення 23 червня Міжнародного дня викривачів корупції – World Whistleblower Day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убліковано на інформаційній субсторінці Головного управління  довідкову інформацію про Міжнародний день викривача корупції.</w:t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ипень 2024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имоги, заборони та обмеження, встановлені Законом України “Про запобігання корупції”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оведено дистанційно навчання працівників Головного управління (службова записка 32/14-16 від 30.07.2024). Загальна кількість учасників – 50. По завершенню проведеного навчання здійснено контроль знань слухачів шляхом тестування. Інформацію щодо проведеного навчання опубліковано на субсторінці Головного управління у мережі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Facebook</w:t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ерпень 2024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кривач: правовий статус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оведено дистанційно навчання працівників Головного управління (службова записка 40/14-16 від 22.08.2024). Загальна кількість учасників – 83. По завершенню навчання здійснено контроль знань слухачів шляхом тестування. Інформацію  щодо проведеного навчання опубліковано на субсторінці Головного управління у мережі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Facebook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ересень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024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вила етичної поведінки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 опитування (анкетування)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uk-UA" w:eastAsia="en-US" w:bidi="ar-SA"/>
              </w:rPr>
              <w:t xml:space="preserve">Проведено дистанційно навчання працівників Головного управління (наказ від 26.09.2024 №647-О). Загальна кількість учасників – 68. По завершенню навчання здійснено контроль знань слухачів шляхом тестування. Інформацію  щодо проведеного навчання опубліковано на субсторінці Головного управління у мережі </w:t>
            </w:r>
            <w:r>
              <w:rPr>
                <w:rFonts w:eastAsia="Calibri" w:cs="Calibri"/>
                <w:bCs/>
                <w:kern w:val="0"/>
                <w:sz w:val="24"/>
                <w:szCs w:val="24"/>
                <w:lang w:val="en-US" w:eastAsia="en-US" w:bidi="ar-SA"/>
              </w:rPr>
              <w:t>Facebook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Жовтень 2024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ва та гарантії захисту викривача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uk-UA" w:eastAsia="en-US" w:bidi="ar-SA"/>
              </w:rPr>
              <w:t xml:space="preserve">Проведено дистанційно навчання працівників Головного управління (службова записка від 29.10.2024 №49/14-16). Загальна кількість учасників – 80. По завершенню навчання здійснено контроль знань слухачів шляхом тестування. Інформацію  щодо проведеного навчання опубліковано на субсторінці Головного управління у мережі </w:t>
            </w:r>
            <w:r>
              <w:rPr>
                <w:rFonts w:eastAsia="Calibri" w:cs="Calibri"/>
                <w:bCs/>
                <w:kern w:val="0"/>
                <w:sz w:val="24"/>
                <w:szCs w:val="24"/>
                <w:lang w:val="en-US" w:eastAsia="en-US" w:bidi="ar-SA"/>
              </w:rPr>
              <w:t>Facebook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истопад 2024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Антикорупційна програма: оцінювання корупційних ризиків, моніторинг виконання та оцінка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 опитування (анкетування)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uk-UA" w:eastAsia="en-US" w:bidi="ar-SA"/>
              </w:rPr>
              <w:t>Проведено дистанційно навчання працівників Головного управління (наказ від 12.12.2024 №841-О). Загальна кількість учасників – 60. По завершенню навчання здійснено контроль знань слухачів шляхом тестування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743" w:hRule="atLeast"/>
        </w:trPr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рудень 2024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сідання за круглим столом з нагоди відзначення Міжнародного дня боротьби з корупцією (International Anti-Corruption Day), який відзначається щорічно 9 грудня з ініціативи Організації Об’єднаних Націй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  <w:lang w:val="uk-UA" w:eastAsia="en-US" w:bidi="ar-SA"/>
              </w:rPr>
              <w:t>Засіданн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0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ами Відділу п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ведено виступ у прямому ефірі Радіо «Місто над Бугом»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 приурочений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 «Міжнародному дню боротьби з корупцією»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. Також працівники Відділу прийняли участь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сіданні круглого столу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з нагоди  відзначення Міжнародного дня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боротьби з корупцією. Інформацію опубліковано на інформаційних сторінках Головного управління у соціальних мереж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ebook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і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Telegram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Січень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Дотримання вимог фінансового контролю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Строк виконання не настав</w:t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9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ічень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орядок повідомлення про корупцію у Пенсійному фонді України та його органах”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Міні-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0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Лютий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Дотримання вимог фінансового контролю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1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Березень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вила етичної поведінки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2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вітень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хист викривачів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3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равень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Запобігання та врегулювання конфлікту інтересів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(з моделюванням ситуацій)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4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Червень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ебінар з нагоди відзначення 23 червня Міжнародного дня викривачів корупції – World Whistleblower Day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ебінар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Строк виконання не настав</w:t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5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ипень 2025 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имоги, заборони та обмеження, встановлені Законом України “Про запобігання корупції”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Строк виконання не настав</w:t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6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ерпень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кривач: правовий статус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  <w:r>
              <w:rPr>
                <w:rFonts w:eastAsia="Calibri" w:cs="Calibri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7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ересень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вила етичної поведінки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 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8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Жовтень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ва та гарантії захисту викривач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 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19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истопад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Антикорупційна програма: оцінювання корупційних ризиків, моніторинг виконання та оцінка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 опитування (анкетування)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uk-UA" w:eastAsia="en-US" w:bidi="ar-SA"/>
              </w:rPr>
              <w:t>20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рудень 2025 року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сідання за круглим столом з нагоди відзначення Міжнародного дня боротьби з корупцією (International Anti-Corruption Day), який відзначається щорічно 9 грудня з ініціативи Організації Об’єднаних Націй</w:t>
            </w:r>
          </w:p>
        </w:tc>
        <w:tc>
          <w:tcPr>
            <w:tcW w:w="143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сідання</w:t>
            </w:r>
          </w:p>
        </w:tc>
        <w:tc>
          <w:tcPr>
            <w:tcW w:w="143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00 хв</w:t>
            </w:r>
          </w:p>
        </w:tc>
        <w:tc>
          <w:tcPr>
            <w:tcW w:w="146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58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Ізотова Н. 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’ятак Г. Д.</w:t>
            </w:r>
          </w:p>
        </w:tc>
        <w:tc>
          <w:tcPr>
            <w:tcW w:w="174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Строк виконання не настав</w:t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lang w:val="en-US"/>
        </w:rPr>
      </w:pPr>
      <w:r>
        <w:rPr>
          <w:lang w:val="en-US"/>
        </w:rPr>
        <w:t>_________________________________________________</w:t>
      </w:r>
    </w:p>
    <w:sectPr>
      <w:headerReference w:type="default" r:id="rId2"/>
      <w:type w:val="nextPage"/>
      <w:pgSz w:orient="landscape" w:w="16838" w:h="11906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81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1809402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lang w:val="uk-UA"/>
          </w:rPr>
          <w:t xml:space="preserve">                                                                                            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7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  <w:lang w:val="uk-UA"/>
          </w:rPr>
          <w:t xml:space="preserve">                                                                                          </w:t>
        </w:r>
        <w:r>
          <w:rPr>
            <w:sz w:val="24"/>
            <w:szCs w:val="24"/>
            <w:lang w:val="uk-UA"/>
          </w:rPr>
          <w:t>Продовження додатка 5</w:t>
        </w:r>
      </w:p>
    </w:sdtContent>
  </w:sdt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28f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2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060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9617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7</Pages>
  <Words>4521</Words>
  <Characters>2578</Characters>
  <CharactersWithSpaces>70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37:00Z</dcterms:created>
  <dc:creator>Potarzhevska Olesia</dc:creator>
  <dc:description/>
  <dc:language>ru-RU</dc:language>
  <cp:lastModifiedBy>П'ятак Ганна Дмитрівна</cp:lastModifiedBy>
  <cp:lastPrinted>2024-05-01T08:57:00Z</cp:lastPrinted>
  <dcterms:modified xsi:type="dcterms:W3CDTF">2025-01-07T10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