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ведення електронних реєстрів №2 Управління інформаційних систем та електронних реєстрів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1. Забезпечення наповнення та ведення  реєстру застрахованих осіб Державного реєстру загальнообов’язкового державного соціального страхування</w:t>
              <w:tab/>
              <w:t>в частині накопичення та зберігання інформації про страховий стаж та заробітну плату (дохід, грошове забезпечення) застрахованих осіб</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2. Здійснення контролю за своєчасним та вірним поданням відомостей про застрахованих осіб до Реєстру застрахованих осіб, надання консультацій та роз’яснень з питань заповнення та подання звітності,  ведення обліку застрахованих осіб, електронних лікарняних листків непрацездатності. </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3. Здійснення внесення змін щодо застрахованих осіб до Реєстру застрахованих осіб за результатами перевірок, відповідно до поданих анкет застрахованих осіб, внесення відомостей доплати до мінімального страхового внеску, формування пачок індивідуальних паперових відомостей для збереження в архіві.</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4. Збір та аналіз інформації про особу для формування анкети з метою проведення відеоідентифікації.</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5. Проведення комплексного аналізу ПЕОКЗО та здійснення верифікації сумнівних та помилкових карток соціального страхування застрахованих осіб. Підготовка документів для:</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 об’єднання ПЕОКЗО;   </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зняття актуальності документів за зверненням громадян;</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виправлення персональних даних.</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6. Опрацювання запитів від громадян, страхувальників, правоохоронних органів та інших територіальних органів ПФУ з питань ведення обліку застрахованих осіб, надсилання повідомлень про кандидатів у пенсіонери, наявності помилок у звітності.</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7. Забезпечення в межах своєї компетенції дотримання законодавства про інформацію та доступ до публічної інформації і персональних даних.</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8. Забезпечення моніторингу, складання та узагальнення оперативної і статистичної звітності за даними Реєстру застрахованих осіб та інших електронних реєстрів.</w:t>
            </w:r>
          </w:p>
          <w:p>
            <w:pPr>
              <w:pStyle w:val="Normal"/>
              <w:widowControl w:val="false"/>
              <w:spacing w:lineRule="auto" w:line="240"/>
              <w:ind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9. Виконання інших доручень  началь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7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63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lang w:val="ru-RU"/>
              </w:rPr>
            </w:pPr>
            <w:r>
              <w:rPr>
                <w:rFonts w:ascii="Times New Roman" w:hAnsi="Times New Roman"/>
                <w:sz w:val="28"/>
                <w:szCs w:val="28"/>
              </w:rPr>
              <w:t>Закону України «Про правовий режим воєнного стану».</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системи пенсійного забезпечення </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73</TotalTime>
  <Application>LibreOffice/7.4.7.2$Linux_X86_64 LibreOffice_project/40$Build-2</Application>
  <AppVersion>15.0000</AppVersion>
  <Pages>4</Pages>
  <Words>977</Words>
  <Characters>5573</Characters>
  <CharactersWithSpaces>65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4-05-30T07:11:00Z</cp:lastPrinted>
  <dcterms:modified xsi:type="dcterms:W3CDTF">2025-02-21T11:27: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file>