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  Марина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омадян  (робоче місце -  м. Вінниця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Здійснення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зробки презентаційних матеріалів щодо роботи управління для участі в семінарах, нарадах, колегіях та інше (з використанням демонстрації фото відео матеріал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збору та моніторингу кількості наданих послуг підрозділами управління, в тому числі на віддалених робочих місцях з використанням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таблиць та ф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боти щодо розширення мережі віддалених робочих місць в територіальних громадах, агентських пунктах, центрі надання адміністративних послуг тощо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підготовки аналітичних матеріалів управління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троль дотримання Єдиних стандартів спеціалістами підрозділів управління, в частині розміщення  інформаційно - роз’яснювальних матеріалів на інформаційних стендах у залах очікування приміщень сервісних центрів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Надання 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едення кодифікаційної, методичної та аналітичної робо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Координація, удосконалення та впровадження сучасних стандартів (методів) 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Розробка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 з питань прийому/ обслуговування осіб, які звертаються до Головного управління та відеоматеріалів щодо е-сервісів Фонду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 щодо покращення якості наданих послуг та роботи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проектів інформаційно-роз’яснювальних матеріалів з питань покращення якості наданих послуг (пенсійного забезпечення, житлових субсидій та пільг, страхових виплат та надання соціальних послуг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8. Учас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 у вивченні чинного законодавства з питань обслуговування громадян,  призначення (перерахунку), виплати пенсій, страхових виплат та надання соціальних послуг,  надання житлових субсидій та піль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NoSpacing"/>
              <w:widowControl w:val="false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розробці нормативних документів, що регулюють питання обслуговування громадян, вивчення їх ефективності. Підготовка проєктів наказів, інструкції, рекомендацій та інших документів, щодо здійснення обслуговування громадян та роботи управління.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иконання: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5996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2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 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6</TotalTime>
  <Application>LibreOffice/7.4.7.2$Linux_X86_64 LibreOffice_project/40$Build-2</Application>
  <AppVersion>15.0000</AppVersion>
  <Pages>1</Pages>
  <Words>1398</Words>
  <Characters>7969</Characters>
  <CharactersWithSpaces>93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2-21T08:55:00Z</cp:lastPrinted>
  <dcterms:modified xsi:type="dcterms:W3CDTF">2025-02-21T08:59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