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допризначення пенсії після 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  <Pages>1</Pages>
  <Words>1250</Words>
  <Characters>7129</Characters>
  <CharactersWithSpaces>83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7:14:00Z</cp:lastPrinted>
  <dcterms:modified xsi:type="dcterms:W3CDTF">2025-02-25T07:15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