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 Марина ЄРОШЕНК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w:t>
      </w:r>
      <w:bookmarkEnd w:id="0"/>
      <w:r>
        <w:rPr>
          <w:rFonts w:ascii="Times New Roman" w:hAnsi="Times New Roman"/>
          <w:b/>
          <w:sz w:val="28"/>
          <w:szCs w:val="28"/>
        </w:rPr>
        <w:t>- головного спеціаліста Відділу технічної підтримки зовнішніх користувачів електронних сервісів Управління інформаційних систем та електронних реєстрів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дійснення та супроводження реєстрації та/або приєднання надавача житлово-комунальних послуг до електронних сервісів вебпорталу електронних послуг Пенсійного фонду України.</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Проведення інформаційно-роз’яснювальної роботи з питань що віднесені до компетенції відділу.</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color w:val="000000"/>
                <w:sz w:val="28"/>
                <w:szCs w:val="28"/>
              </w:rPr>
              <w:t>Здійснення практичної та методологічної допомоги з питань надання засобами вебпорталу електронних послуг Пенсійного фонду України послуг громадянам, застрахованим особам та страхувальникам, а також надання установам банків та організаціям, що  здійснюють виплату та доставку пенсій, житлових субсидій та пільг інформації в електронній формі.</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Здійснення адміністрування надавача житлово-комунальних послуг як зовнішнього користувача прикладних масових електронних сервісів вебпорталу електронних послуг Пенсійного фонду України.</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Супроводження технічних питань та надання інформаційної підтримки щодо питань обміну через електронні сервіси вебпорталу електронних послуг Пенсійного фонду України інформацією сфері пенсійного забезпечення, надання житлових субсидій та пільг, ведення обліку осіб, які підлягають загальнообов’язковому державному соціальному страхуванню, осіб, які мають право на пільги з іншими державними органами, органами місцевого самоврядування або уповноваженими ними органами, організаціями, що згідно із законодавством мають право здійснювати виплату і доставку пенсій та грошової допомоги, житлових субсидій та пільг.</w:t>
            </w:r>
          </w:p>
          <w:p>
            <w:pPr>
              <w:pStyle w:val="Normal"/>
              <w:widowControl w:val="false"/>
              <w:numPr>
                <w:ilvl w:val="0"/>
                <w:numId w:val="2"/>
              </w:numPr>
              <w:spacing w:lineRule="auto" w:line="240"/>
              <w:ind w:left="403" w:hanging="403"/>
              <w:jc w:val="both"/>
              <w:rPr>
                <w:rFonts w:ascii="Times New Roman" w:hAnsi="Times New Roman"/>
                <w:sz w:val="28"/>
                <w:szCs w:val="28"/>
              </w:rPr>
            </w:pPr>
            <w:r>
              <w:rPr>
                <w:rFonts w:ascii="Times New Roman" w:hAnsi="Times New Roman"/>
                <w:sz w:val="28"/>
                <w:szCs w:val="28"/>
              </w:rPr>
              <w:t>Супроводження технологічних процесів обміну в електронному вигляді виплатними документами для організацій, що здійснюють виплату і доставку пенсій, житлових субсидій та пільг.</w:t>
            </w:r>
          </w:p>
          <w:p>
            <w:pPr>
              <w:pStyle w:val="ListParagraph"/>
              <w:widowControl w:val="false"/>
              <w:numPr>
                <w:ilvl w:val="0"/>
                <w:numId w:val="2"/>
              </w:numPr>
              <w:spacing w:lineRule="auto" w:line="240"/>
              <w:jc w:val="both"/>
              <w:rPr>
                <w:rFonts w:ascii="Times New Roman" w:hAnsi="Times New Roman" w:eastAsia="Times New Roman"/>
                <w:sz w:val="28"/>
                <w:szCs w:val="28"/>
                <w:lang w:eastAsia="uk-UA"/>
              </w:rPr>
            </w:pPr>
            <w:r>
              <w:rPr>
                <w:rFonts w:ascii="Times New Roman" w:hAnsi="Times New Roman"/>
                <w:sz w:val="28"/>
                <w:szCs w:val="28"/>
              </w:rPr>
              <w:t>Здійснення направлення повідомлень користувачам через електронний кабінет на вебпорталі електронних послуг Пенсійного фонду України з питань, що віднесені до компетенції відділ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15996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7 березня 2025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хоржевська Лариса Олександ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 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639"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інформацію»</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хист персональних даних»</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бір та облік єдиного внеску на загальнообов’язкове державне соціаль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lang w:val="ru-RU"/>
              </w:rPr>
            </w:pPr>
            <w:r>
              <w:rPr>
                <w:rFonts w:ascii="Times New Roman" w:hAnsi="Times New Roman"/>
                <w:sz w:val="28"/>
                <w:szCs w:val="28"/>
              </w:rPr>
              <w:t>Закону України «Про правовий режим воєнного стану».</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Знання системи пенсійного забезпечення </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05" w:hanging="405"/>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character" w:styleId="Style19" w:customStyle="1">
    <w:name w:val="Шрифт абзацу за замовчуванням"/>
    <w:qFormat/>
    <w:rsid w:val="00a6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1"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2"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4"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81</TotalTime>
  <Application>LibreOffice/7.4.7.2$Linux_X86_64 LibreOffice_project/40$Build-2</Application>
  <AppVersion>15.0000</AppVersion>
  <Pages>4</Pages>
  <Words>987</Words>
  <Characters>5629</Characters>
  <CharactersWithSpaces>66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thrgvsk_lo</cp:lastModifiedBy>
  <cp:lastPrinted>2025-02-21T11:39:00Z</cp:lastPrinted>
  <dcterms:modified xsi:type="dcterms:W3CDTF">2025-02-21T11:41: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file>