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Лариса 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ерерахунків пенсій №2 Управління пенсійного забезпечення, надання страхових виплат, соціальних послуг, житлових субсидій та пільг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.Здійснює верифікацію пенсійних виплат за рекомендаціями Міністерства фінансів України у встановлені терміни та вживає заходів для усунення виявлених невідповідносте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– 12305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4 берез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7</TotalTime>
  <Application>LibreOffice/7.4.7.2$Linux_X86_64 LibreOffice_project/40$Build-2</Application>
  <AppVersion>15.0000</AppVersion>
  <Pages>5</Pages>
  <Words>1213</Words>
  <Characters>6920</Characters>
  <CharactersWithSpaces>81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5-02-25T07:26:00Z</cp:lastPrinted>
  <dcterms:modified xsi:type="dcterms:W3CDTF">2025-02-25T07:27:00Z</dcterms:modified>
  <cp:revision>4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