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формування електронних трудових книжок Управління інформаційних систем та електронних реєстрів,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абезпечення реалізації державної політики в сфері формування обліку  трудової діяльності застрахованих осіб, що підлягають загальнообов’язковому державному соціальному страхуванню.</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дійснення методологічної, інформаційної та організаційної підтримки та супроводження процесів щодо накопичення, зберігання та автоматизованої обробки інформації в реєстрах та базах даних. Опрацювання та внесення відомостей  щодо трудової діяльності застрахованих осіб, на  підставі отриманих через вебпортал електронних послуг Фонду  та інших передбачених законодавством документів, до персональної облікової картки застрахованої  особи в Реєстрі застрахованих осіб.</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color w:val="000000"/>
                <w:sz w:val="28"/>
                <w:szCs w:val="28"/>
              </w:rPr>
              <w:t>Здійснення атрибутування документів  за типом звернення Скан-копія трудової книжки, джерело звернення Портал; здійснення атрибутування документів за типом звернення Анкета ЗО для РЗО.</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Надання консультацій та роз'яснень страхувальникам  та застрахованим особам з питань подання відомостей про трудову діяльність працівника,  фізичної особи - підприємця, фізичної особи, яка забезпечує себе роботою самостійно.</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дійснення в межах своїх повноважень супроводу та контролю за результатами оцифрування, виявлення випадків відсутності в трудовій книжці необхідних записів, або неправильних чи неточних записів про періоди роботи або інших розбіжностей за періоди страхового стажу після 1 липня 2000 року з даними  Реєстру застрахованих осіб.</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згідно законодавства захист  персональних даних про застрахованих осіб, поданих до Реєстру застрахованих осіб.</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Виконання інших доручень  начальника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7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63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spacing w:lineRule="auto" w:line="240"/>
              <w:ind w:left="12" w:hanging="0"/>
              <w:jc w:val="both"/>
              <w:rPr>
                <w:rFonts w:ascii="Times New Roman" w:hAnsi="Times New Roman"/>
                <w:sz w:val="28"/>
                <w:szCs w:val="28"/>
                <w:lang w:val="ru-RU"/>
              </w:rPr>
            </w:pPr>
            <w:r>
              <w:rPr>
                <w:rFonts w:ascii="Times New Roman" w:hAnsi="Times New Roman"/>
                <w:sz w:val="28"/>
                <w:szCs w:val="28"/>
              </w:rPr>
              <w:t>Положення про Реєстр застрахованих осіб.</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системи пенсійного забезпечення </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05" w:hanging="405"/>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93</TotalTime>
  <Application>LibreOffice/7.4.7.2$Linux_X86_64 LibreOffice_project/40$Build-2</Application>
  <AppVersion>15.0000</AppVersion>
  <Pages>4</Pages>
  <Words>981</Words>
  <Characters>5596</Characters>
  <CharactersWithSpaces>65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2-21T11:54:00Z</cp:lastPrinted>
  <dcterms:modified xsi:type="dcterms:W3CDTF">2025-02-21T11:55: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file>