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Лариса 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, на період відпустки для догляду за дитиною основного працівника 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З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3</TotalTime>
  <Application>LibreOffice/7.4.7.2$Linux_X86_64 LibreOffice_project/40$Build-2</Application>
  <AppVersion>15.0000</AppVersion>
  <Pages>1</Pages>
  <Words>1240</Words>
  <Characters>7074</Characters>
  <CharactersWithSpaces>82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2-25T08:07:00Z</cp:lastPrinted>
  <dcterms:modified xsi:type="dcterms:W3CDTF">2025-02-25T08:08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