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 (сервісний центр)  (робоче місце -                       м. Жмеринка)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2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ages>6</Pages>
  <Words>1573</Words>
  <Characters>8967</Characters>
  <CharactersWithSpaces>105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2-21T09:29:00Z</cp:lastPrinted>
  <dcterms:modified xsi:type="dcterms:W3CDTF">2025-02-21T09:33: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